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1" w:type="dxa"/>
        <w:jc w:val="left"/>
        <w:tblInd w:w="-120" w:type="dxa"/>
        <w:tblLayout w:type="fixed"/>
        <w:tblCellMar>
          <w:top w:w="0" w:type="dxa"/>
          <w:left w:w="108" w:type="dxa"/>
          <w:bottom w:w="0" w:type="dxa"/>
          <w:right w:w="108" w:type="dxa"/>
        </w:tblCellMar>
      </w:tblPr>
      <w:tblGrid>
        <w:gridCol w:w="3097"/>
        <w:gridCol w:w="5954"/>
      </w:tblGrid>
      <w:tr>
        <w:trPr>
          <w:trHeight w:val="1437" w:hRule="atLeast"/>
        </w:trPr>
        <w:tc>
          <w:tcPr>
            <w:tcW w:w="3097" w:type="dxa"/>
            <w:tcBorders/>
          </w:tcPr>
          <w:p>
            <w:pPr>
              <w:pStyle w:val="Normal"/>
              <w:widowControl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BỘ CÔNG THƯƠNG</w:t>
            </w:r>
          </w:p>
          <w:p>
            <w:pPr>
              <w:pStyle w:val="Normal"/>
              <w:widowControl w:val="false"/>
              <w:spacing w:lineRule="auto" w:line="240" w:before="0" w:after="12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483870</wp:posOffset>
                      </wp:positionH>
                      <wp:positionV relativeFrom="paragraph">
                        <wp:posOffset>20320</wp:posOffset>
                      </wp:positionV>
                      <wp:extent cx="1019175" cy="0"/>
                      <wp:effectExtent l="0" t="5080" r="635"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6pt" to="118.3pt,1.6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12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widowControl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lineRule="auto" w:line="240"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15875</wp:posOffset>
                      </wp:positionV>
                      <wp:extent cx="2211070" cy="0"/>
                      <wp:effectExtent l="0" t="5080" r="0" b="5080"/>
                      <wp:wrapNone/>
                      <wp:docPr id="2"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5pt" to="232.55pt,1.2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120"/>
              <w:jc w:val="right"/>
              <w:rPr>
                <w:rFonts w:ascii="Times New Roman" w:hAnsi="Times New Roman" w:cs="Times New Roman"/>
                <w:i/>
                <w:i/>
                <w:sz w:val="28"/>
                <w:szCs w:val="28"/>
              </w:rPr>
            </w:pPr>
            <w:r>
              <w:rPr>
                <w:rFonts w:cs="Times New Roman" w:ascii="Times New Roman" w:hAnsi="Times New Roman"/>
                <w:i/>
                <w:sz w:val="28"/>
                <w:szCs w:val="28"/>
              </w:rPr>
              <w:t>Hà Nội, ngày 14 tháng 5 năm 2025</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pPr>
      <w:r>
        <w:rPr>
          <w:rFonts w:cs="Times New Roman" w:ascii="Times New Roman" w:hAnsi="Times New Roman"/>
          <w:b/>
          <w:bCs/>
          <w:color w:val="000000"/>
          <w:sz w:val="28"/>
          <w:szCs w:val="28"/>
        </w:rPr>
        <w:t xml:space="preserve">BẢN TỔNG HỢP, GIẢI TRÌNH, </w:t>
      </w:r>
    </w:p>
    <w:p>
      <w:pPr>
        <w:pStyle w:val="Normal"/>
        <w:spacing w:lineRule="exac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IẾP THU Ý KIẾN CỦA CƠ QUAN, TỔ CHỨC </w:t>
      </w:r>
    </w:p>
    <w:p>
      <w:pPr>
        <w:pStyle w:val="Normal"/>
        <w:spacing w:lineRule="exac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ự thảo Thông tư </w:t>
      </w:r>
      <w:r>
        <w:rPr>
          <w:rFonts w:cs="Times New Roman" w:ascii="Times New Roman" w:hAnsi="Times New Roman"/>
          <w:b/>
          <w:bCs/>
          <w:color w:val="000000"/>
          <w:sz w:val="28"/>
          <w:szCs w:val="28"/>
          <w:lang w:val="nl-NL"/>
        </w:rPr>
        <w:t xml:space="preserve">ban hành Quy chuẩn kỹ thuật quốc gia về an toàn điện </w:t>
      </w:r>
    </w:p>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39875</wp:posOffset>
                </wp:positionH>
                <wp:positionV relativeFrom="paragraph">
                  <wp:posOffset>40640</wp:posOffset>
                </wp:positionV>
                <wp:extent cx="2516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25pt;margin-top:3.2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bCs/>
          <w:color w:val="000000"/>
          <w:sz w:val="6"/>
          <w:szCs w:val="18"/>
        </w:rPr>
      </w:pPr>
      <w:r>
        <w:rPr>
          <w:rFonts w:cs="Times New Roman" w:ascii="Times New Roman" w:hAnsi="Times New Roman"/>
          <w:b/>
          <w:bCs/>
          <w:color w:val="000000"/>
          <w:sz w:val="6"/>
          <w:szCs w:val="18"/>
        </w:rPr>
      </w:r>
    </w:p>
    <w:p>
      <w:pPr>
        <w:pStyle w:val="Normal"/>
        <w:spacing w:lineRule="auto" w:line="240" w:before="0" w:after="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Web"/>
        <w:shd w:fill="FFFFFF" w:val="clear"/>
        <w:spacing w:lineRule="exact" w:line="360" w:before="0" w:after="0"/>
        <w:ind w:firstLine="706"/>
        <w:jc w:val="both"/>
        <w:rPr/>
      </w:pPr>
      <w:r>
        <w:rPr>
          <w:color w:val="000000"/>
          <w:sz w:val="28"/>
          <w:szCs w:val="28"/>
          <w:lang w:val="en-SG"/>
        </w:rPr>
        <w:t>1. </w:t>
      </w:r>
      <w:r>
        <w:rPr>
          <w:color w:val="000000"/>
          <w:sz w:val="28"/>
          <w:szCs w:val="28"/>
        </w:rPr>
        <w:t>Căn cứ xây dựng Bản tổng hợp, giải trình, tiếp thu ý kiến góp ý của cơ quan, tổ chức, cá nhân</w:t>
      </w:r>
    </w:p>
    <w:p>
      <w:pPr>
        <w:pStyle w:val="NormalWeb"/>
        <w:shd w:fill="FFFFFF" w:val="clear"/>
        <w:spacing w:lineRule="exact" w:line="360" w:before="0" w:after="0"/>
        <w:ind w:firstLine="706"/>
        <w:jc w:val="both"/>
        <w:rPr>
          <w:color w:val="000000"/>
          <w:sz w:val="28"/>
          <w:szCs w:val="28"/>
        </w:rPr>
      </w:pPr>
      <w:r>
        <w:rPr>
          <w:color w:val="000000"/>
          <w:sz w:val="28"/>
          <w:szCs w:val="28"/>
        </w:rPr>
        <w:t>- Luật Ban hành văn bản quy phạm pháp luật năm 2015 (được sửa đổi, bổ sung năm 2020).</w:t>
      </w:r>
    </w:p>
    <w:p>
      <w:pPr>
        <w:pStyle w:val="NormalWeb"/>
        <w:shd w:fill="FFFFFF" w:val="clear"/>
        <w:spacing w:lineRule="exact" w:line="360" w:before="0" w:after="0"/>
        <w:ind w:firstLine="706"/>
        <w:jc w:val="both"/>
        <w:rPr>
          <w:color w:val="000000"/>
          <w:sz w:val="28"/>
          <w:szCs w:val="28"/>
          <w:lang w:val="en-SG"/>
        </w:rPr>
      </w:pPr>
      <w:r>
        <w:rPr>
          <w:color w:val="000000"/>
          <w:sz w:val="28"/>
          <w:szCs w:val="28"/>
          <w:lang w:val="en-SG"/>
        </w:rPr>
        <w:t>- Các ý kiến góp ý đối với dự thảo Thông tư ban hành Quy chuẩn kỹ thuật quốc gia về an toàn điện tại Công văn số 10370/BCT-ATMT ngày 18 tháng 12 năm 2024.</w:t>
      </w:r>
    </w:p>
    <w:p>
      <w:pPr>
        <w:pStyle w:val="NormalWeb"/>
        <w:shd w:fill="FFFFFF" w:val="clear"/>
        <w:spacing w:lineRule="exact" w:line="360" w:before="0" w:after="0"/>
        <w:ind w:firstLine="706"/>
        <w:jc w:val="both"/>
        <w:rPr/>
      </w:pPr>
      <w:r>
        <w:rPr>
          <w:color w:val="000000"/>
          <w:sz w:val="28"/>
          <w:szCs w:val="28"/>
          <w:lang w:val="en-SG"/>
        </w:rPr>
        <w:t>- Ý kiến góp ý của: i) Tập đoàn Điện lực Việt Nam (EVN) đối với dự thảo 2 Thông tư ban hành Quy chuẩn kỹ thuật quốc gia về an toàn điện theo Công văn số 79/ATMT-ATĐ ngày 17/01/2025 của Cục ATMT.</w:t>
      </w:r>
    </w:p>
    <w:p>
      <w:pPr>
        <w:pStyle w:val="NormalWeb"/>
        <w:shd w:fill="FFFFFF" w:val="clear"/>
        <w:spacing w:lineRule="exact" w:line="360" w:before="0" w:after="0"/>
        <w:ind w:firstLine="706"/>
        <w:jc w:val="both"/>
        <w:rPr/>
      </w:pPr>
      <w:r>
        <w:rPr>
          <w:color w:val="000000"/>
          <w:sz w:val="28"/>
          <w:szCs w:val="28"/>
          <w:lang w:val="en-SG"/>
        </w:rPr>
        <w:t xml:space="preserve">- Ý kiến góp ý của </w:t>
      </w:r>
      <w:r>
        <w:rPr>
          <w:color w:val="000000"/>
          <w:sz w:val="28"/>
          <w:szCs w:val="28"/>
          <w:lang w:val="nl-NL"/>
        </w:rPr>
        <w:t>Hội đồng Kỹ thuật chuyên ngành đối với dự thảo Quy chuẩn kỹ thuật quốc gia về an toàn điện (Quyết định số 3341/QĐ-BCT ngày 07/02/2025 của Bộ Công Thương)</w:t>
      </w:r>
      <w:r>
        <w:rPr>
          <w:color w:val="000000"/>
          <w:sz w:val="28"/>
          <w:szCs w:val="28"/>
          <w:lang w:val="en-SG"/>
        </w:rPr>
        <w:t>.</w:t>
      </w:r>
    </w:p>
    <w:p>
      <w:pPr>
        <w:pStyle w:val="NormalWeb"/>
        <w:shd w:fill="FFFFFF" w:val="clear"/>
        <w:spacing w:lineRule="exact" w:line="360" w:before="0" w:after="0"/>
        <w:ind w:firstLine="706"/>
        <w:jc w:val="both"/>
        <w:rPr>
          <w:color w:val="000000"/>
          <w:sz w:val="28"/>
          <w:szCs w:val="28"/>
          <w:lang w:val="en-SG"/>
        </w:rPr>
      </w:pPr>
      <w:r>
        <w:rPr>
          <w:color w:val="000000"/>
          <w:sz w:val="28"/>
          <w:szCs w:val="28"/>
          <w:lang w:val="en-SG"/>
        </w:rPr>
        <w:t>- Ý kiến góp ý của Lãnh đạo Cục ATMT.</w:t>
      </w:r>
    </w:p>
    <w:p>
      <w:pPr>
        <w:pStyle w:val="NormalWeb"/>
        <w:shd w:fill="FFFFFF" w:val="clear"/>
        <w:spacing w:lineRule="exact" w:line="360" w:before="0" w:after="0"/>
        <w:ind w:firstLine="706"/>
        <w:jc w:val="both"/>
        <w:rPr/>
      </w:pPr>
      <w:r>
        <w:rPr>
          <w:color w:val="000000"/>
          <w:sz w:val="28"/>
          <w:szCs w:val="28"/>
          <w:lang w:val="en-SG"/>
        </w:rPr>
        <w:t>2. </w:t>
      </w:r>
      <w:r>
        <w:rPr>
          <w:color w:val="000000"/>
          <w:sz w:val="28"/>
          <w:szCs w:val="28"/>
        </w:rPr>
        <w:t>Cơ quan, tổ chức, cá nhân lấy ý kiến</w:t>
      </w:r>
    </w:p>
    <w:p>
      <w:pPr>
        <w:pStyle w:val="NormalWeb"/>
        <w:shd w:fill="FFFFFF" w:val="clear"/>
        <w:spacing w:lineRule="exact" w:line="360" w:before="0" w:after="0"/>
        <w:ind w:firstLine="706"/>
        <w:jc w:val="both"/>
        <w:rPr>
          <w:color w:val="000000"/>
          <w:sz w:val="28"/>
          <w:szCs w:val="28"/>
        </w:rPr>
      </w:pPr>
      <w:r>
        <w:rPr>
          <w:color w:val="000000"/>
          <w:sz w:val="28"/>
          <w:szCs w:val="28"/>
        </w:rPr>
        <w:t xml:space="preserve">2.1. Ngày 18/12/2024, Bộ Công Thương đã có Văn bản số 10370/BCT-ATMT gửi đến </w:t>
      </w:r>
      <w:r>
        <w:rPr>
          <w:b/>
          <w:color w:val="000000"/>
          <w:sz w:val="28"/>
          <w:szCs w:val="28"/>
        </w:rPr>
        <w:t>121</w:t>
      </w:r>
      <w:r>
        <w:rPr>
          <w:color w:val="000000"/>
          <w:sz w:val="28"/>
          <w:szCs w:val="28"/>
        </w:rPr>
        <w:t xml:space="preserve"> cơ quan, tổ chức, doanh nghiệp lấy ý kiến đối với dự thảo Thông tư: </w:t>
      </w:r>
    </w:p>
    <w:p>
      <w:pPr>
        <w:pStyle w:val="NormalWeb"/>
        <w:shd w:fill="FFFFFF" w:val="clear"/>
        <w:spacing w:lineRule="exact" w:line="360" w:before="0" w:after="0"/>
        <w:ind w:firstLine="706"/>
        <w:jc w:val="both"/>
        <w:rPr>
          <w:color w:val="000000"/>
          <w:sz w:val="28"/>
          <w:szCs w:val="28"/>
        </w:rPr>
      </w:pPr>
      <w:r>
        <w:rPr>
          <w:b/>
          <w:color w:val="000000"/>
          <w:sz w:val="28"/>
          <w:szCs w:val="28"/>
        </w:rPr>
        <w:t>17</w:t>
      </w:r>
      <w:r>
        <w:rPr>
          <w:color w:val="000000"/>
          <w:sz w:val="28"/>
          <w:szCs w:val="28"/>
        </w:rPr>
        <w:t xml:space="preserve"> Bộ và cơ quan ngang Bộ, gồm: Văn phòng Chính phủ; Thanh tra Chính phủ; Ngân hàng Nhà nước Việt Nam; Các Bộ: Ngoại giao; Tài chính; Tư Pháp; Công an; NN&amp;PTNT; KH&amp;ĐT; Y tế; Lao động - TB&amp;XH; Văn hóa - Thể thao và Du lịch; Khoa học và Công nghệ; GTVT; Xây dựng; Thông tin và Truyền thông. </w:t>
      </w:r>
    </w:p>
    <w:p>
      <w:pPr>
        <w:pStyle w:val="NormalWeb"/>
        <w:shd w:fill="FFFFFF" w:val="clear"/>
        <w:spacing w:lineRule="exact" w:line="360" w:before="0" w:after="0"/>
        <w:ind w:firstLine="706"/>
        <w:jc w:val="both"/>
        <w:rPr>
          <w:color w:val="000000"/>
          <w:sz w:val="28"/>
          <w:szCs w:val="28"/>
        </w:rPr>
      </w:pPr>
      <w:r>
        <w:rPr>
          <w:b/>
          <w:color w:val="000000"/>
          <w:sz w:val="28"/>
          <w:szCs w:val="28"/>
        </w:rPr>
        <w:t>03</w:t>
      </w:r>
      <w:r>
        <w:rPr>
          <w:color w:val="000000"/>
          <w:sz w:val="28"/>
          <w:szCs w:val="28"/>
        </w:rPr>
        <w:t xml:space="preserve"> Ủy ban, gồm: Trung ương Mặt trận tổ quốc Việt Nam; Khoa học, Công nghệ và Môi trường của Quốc hội; Dân tộc;</w:t>
      </w:r>
    </w:p>
    <w:p>
      <w:pPr>
        <w:pStyle w:val="NormalWeb"/>
        <w:shd w:fill="FFFFFF" w:val="clear"/>
        <w:spacing w:lineRule="exact" w:line="360" w:before="0" w:after="0"/>
        <w:ind w:firstLine="706"/>
        <w:jc w:val="both"/>
        <w:rPr/>
      </w:pPr>
      <w:r>
        <w:rPr>
          <w:b/>
          <w:color w:val="000000"/>
          <w:sz w:val="28"/>
          <w:szCs w:val="28"/>
        </w:rPr>
        <w:t>63</w:t>
      </w:r>
      <w:r>
        <w:rPr>
          <w:color w:val="000000"/>
          <w:sz w:val="28"/>
          <w:szCs w:val="28"/>
        </w:rPr>
        <w:t xml:space="preserve"> Ủy ban nhân dân tỉnh/thành phố trực thuộc trung ương; </w:t>
      </w:r>
    </w:p>
    <w:p>
      <w:pPr>
        <w:pStyle w:val="NormalWeb"/>
        <w:shd w:fill="FFFFFF" w:val="clear"/>
        <w:spacing w:lineRule="exact" w:line="360" w:before="0" w:after="0"/>
        <w:ind w:firstLine="706"/>
        <w:jc w:val="both"/>
        <w:rPr>
          <w:color w:val="000000"/>
          <w:sz w:val="28"/>
          <w:szCs w:val="28"/>
        </w:rPr>
      </w:pPr>
      <w:r>
        <w:rPr>
          <w:b/>
          <w:color w:val="000000"/>
          <w:sz w:val="28"/>
          <w:szCs w:val="28"/>
        </w:rPr>
        <w:t>02</w:t>
      </w:r>
      <w:r>
        <w:rPr>
          <w:color w:val="000000"/>
          <w:sz w:val="28"/>
          <w:szCs w:val="28"/>
        </w:rPr>
        <w:t xml:space="preserve"> Đại học, gồm: Quốc gia Hà Nội; Quốc gia thành phố Hồ Chí Minh; </w:t>
      </w:r>
    </w:p>
    <w:p>
      <w:pPr>
        <w:pStyle w:val="NormalWeb"/>
        <w:shd w:fill="FFFFFF" w:val="clear"/>
        <w:spacing w:lineRule="exact" w:line="360" w:before="0" w:after="0"/>
        <w:ind w:firstLine="706"/>
        <w:jc w:val="both"/>
        <w:rPr/>
      </w:pPr>
      <w:r>
        <w:rPr>
          <w:b/>
          <w:color w:val="000000"/>
          <w:sz w:val="28"/>
          <w:szCs w:val="28"/>
        </w:rPr>
        <w:t>03</w:t>
      </w:r>
      <w:r>
        <w:rPr>
          <w:color w:val="000000"/>
          <w:sz w:val="28"/>
          <w:szCs w:val="28"/>
        </w:rPr>
        <w:t xml:space="preserve"> Viện, gồm: Kiểm sát Nhân dân Tối cao; Hàn lâm, Khoa học Xã hội Việt Nam; Hàn lâm, Khoa học và Công nghệ Việt Nam;  </w:t>
      </w:r>
    </w:p>
    <w:p>
      <w:pPr>
        <w:pStyle w:val="NormalWeb"/>
        <w:shd w:fill="FFFFFF" w:val="clear"/>
        <w:spacing w:lineRule="exact" w:line="360" w:before="0" w:after="0"/>
        <w:ind w:firstLine="706"/>
        <w:jc w:val="both"/>
        <w:rPr/>
      </w:pPr>
      <w:r>
        <w:rPr>
          <w:b/>
          <w:color w:val="000000"/>
          <w:sz w:val="28"/>
          <w:szCs w:val="28"/>
        </w:rPr>
        <w:t>13</w:t>
      </w:r>
      <w:r>
        <w:rPr>
          <w:color w:val="000000"/>
          <w:sz w:val="28"/>
          <w:szCs w:val="28"/>
        </w:rPr>
        <w:t xml:space="preserve"> tổ chức xã hội, xã hội nghề nghiệp, gồm: Liên đoàn Thương mại và Công nghiệp Việt Nam (VCCI);  Liên hiệp các hội khoa học và kỹ thuật Việt Nam (VUSTA); Các  Hiệp hội: Doanh nghiệp Khoa học và Công nghệ Việt Nam (VTS); Doanh nghiệp nhỏ và vừa Việt Nam; Doanh nghiệp điện tử Việt Nam; Thương mại điện tử Việt Nam; Internet Việt Nam; Thép Việt Nam; Nhựa Việt Nam; Cơ khí Việt Nam; Liên hiệp phụ nữ Việt Nam; Doanh nhân trẻ Việt Nam; Luật gia Việt Nam;</w:t>
      </w:r>
    </w:p>
    <w:p>
      <w:pPr>
        <w:pStyle w:val="NormalWeb"/>
        <w:shd w:fill="FFFFFF" w:val="clear"/>
        <w:spacing w:lineRule="exact" w:line="360" w:before="0" w:after="0"/>
        <w:ind w:firstLine="706"/>
        <w:jc w:val="both"/>
        <w:rPr>
          <w:color w:val="000000"/>
          <w:sz w:val="28"/>
          <w:szCs w:val="28"/>
        </w:rPr>
      </w:pPr>
      <w:r>
        <w:rPr>
          <w:b/>
          <w:color w:val="000000"/>
          <w:sz w:val="28"/>
          <w:szCs w:val="28"/>
        </w:rPr>
        <w:t xml:space="preserve">06 </w:t>
      </w:r>
      <w:r>
        <w:rPr>
          <w:color w:val="000000"/>
          <w:sz w:val="28"/>
          <w:szCs w:val="28"/>
        </w:rPr>
        <w:t>Tập đoàn, gồm: Điện lực Việt Nam;  Công nghiệp Than - Khoáng sản Việt Nam; Dầu khí Việt Nam; Hóa chất Việt Nam; FPT; Công nghiệp - Viễn thông Quân đội (Viettel).</w:t>
      </w:r>
    </w:p>
    <w:p>
      <w:pPr>
        <w:pStyle w:val="NormalWeb"/>
        <w:shd w:fill="FFFFFF" w:val="clear"/>
        <w:spacing w:lineRule="exact" w:line="360" w:before="0" w:after="0"/>
        <w:ind w:firstLine="706"/>
        <w:jc w:val="both"/>
        <w:rPr/>
      </w:pPr>
      <w:r>
        <w:rPr>
          <w:b/>
          <w:color w:val="000000"/>
          <w:sz w:val="28"/>
          <w:szCs w:val="28"/>
        </w:rPr>
        <w:t>11</w:t>
      </w:r>
      <w:r>
        <w:rPr>
          <w:color w:val="000000"/>
          <w:sz w:val="28"/>
          <w:szCs w:val="28"/>
        </w:rPr>
        <w:t xml:space="preserve"> Tổng công ty: Truyền tải điện quốc gia; Điện lực miền Bắc; Điện lực miền Trung; Điện lực miền Nam; Điện lực TP. Hà Nội; Điện lực TP. Hồ Chí Minh;  Phát điện 1; Phát điện 2; Phát điện 3; Điện lực Dầu khí; Điện lực TKV.</w:t>
      </w:r>
    </w:p>
    <w:p>
      <w:pPr>
        <w:pStyle w:val="NormalWeb"/>
        <w:shd w:fill="FFFFFF" w:val="clear"/>
        <w:spacing w:lineRule="exact" w:line="360" w:before="0" w:after="0"/>
        <w:ind w:firstLine="706"/>
        <w:jc w:val="both"/>
        <w:rPr>
          <w:color w:val="000000"/>
          <w:sz w:val="28"/>
          <w:szCs w:val="28"/>
        </w:rPr>
      </w:pPr>
      <w:r>
        <w:rPr>
          <w:b/>
          <w:color w:val="000000"/>
          <w:sz w:val="28"/>
          <w:szCs w:val="28"/>
        </w:rPr>
        <w:t>04</w:t>
      </w:r>
      <w:r>
        <w:rPr>
          <w:color w:val="000000"/>
          <w:sz w:val="28"/>
          <w:szCs w:val="28"/>
        </w:rPr>
        <w:t xml:space="preserve"> Cục/Vụ thuộc Bộ Công Thương (Các Vụ: Pháp chế; Khoa học và Công nghệ; Các Cục: Điều tiết điện lực; Điện lực và Năng lượng tái tạo).</w:t>
      </w:r>
    </w:p>
    <w:p>
      <w:pPr>
        <w:pStyle w:val="NormalWeb"/>
        <w:shd w:fill="FFFFFF" w:val="clear"/>
        <w:spacing w:lineRule="exact" w:line="360" w:before="0" w:after="0"/>
        <w:ind w:firstLine="706"/>
        <w:jc w:val="both"/>
        <w:rPr/>
      </w:pPr>
      <w:r>
        <w:rPr>
          <w:color w:val="000000"/>
          <w:sz w:val="28"/>
          <w:szCs w:val="28"/>
        </w:rPr>
        <w:t xml:space="preserve">- Đến ngày </w:t>
      </w:r>
      <w:r>
        <w:rPr>
          <w:b/>
          <w:color w:val="000000"/>
          <w:sz w:val="28"/>
          <w:szCs w:val="28"/>
        </w:rPr>
        <w:t>15 tháng 02 năm 2025</w:t>
      </w:r>
      <w:r>
        <w:rPr>
          <w:color w:val="000000"/>
          <w:sz w:val="28"/>
          <w:szCs w:val="28"/>
        </w:rPr>
        <w:t xml:space="preserve">, Bộ Công Thương nhận được </w:t>
      </w:r>
      <w:r>
        <w:rPr>
          <w:b/>
          <w:color w:val="000000"/>
          <w:sz w:val="28"/>
          <w:szCs w:val="28"/>
        </w:rPr>
        <w:t>65</w:t>
      </w:r>
      <w:r>
        <w:rPr>
          <w:color w:val="000000"/>
          <w:sz w:val="28"/>
          <w:szCs w:val="28"/>
        </w:rPr>
        <w:t xml:space="preserve"> ý kiến góp ý, gồm:</w:t>
      </w:r>
    </w:p>
    <w:p>
      <w:pPr>
        <w:pStyle w:val="NormalWeb"/>
        <w:shd w:fill="FFFFFF" w:val="clear"/>
        <w:spacing w:lineRule="exact" w:line="360" w:before="0" w:after="0"/>
        <w:ind w:firstLine="706"/>
        <w:jc w:val="both"/>
        <w:rPr>
          <w:color w:val="000000"/>
          <w:sz w:val="28"/>
          <w:szCs w:val="28"/>
        </w:rPr>
      </w:pPr>
      <w:r>
        <w:rPr>
          <w:b/>
          <w:color w:val="000000"/>
          <w:sz w:val="28"/>
          <w:szCs w:val="28"/>
        </w:rPr>
        <w:t>08</w:t>
      </w:r>
      <w:r>
        <w:rPr>
          <w:color w:val="000000"/>
          <w:sz w:val="28"/>
          <w:szCs w:val="28"/>
        </w:rPr>
        <w:t xml:space="preserve"> Bộ, cơ quan ngang Bộ: Tư pháp; Xây dựng, Thanh tra Chính phủ, Ngân hàng nhà nước Việt Nam; Tài chính; Khoa học và Công nghệ; GTVT; Công an. </w:t>
      </w:r>
    </w:p>
    <w:p>
      <w:pPr>
        <w:pStyle w:val="NormalWeb"/>
        <w:shd w:fill="FFFFFF" w:val="clear"/>
        <w:spacing w:lineRule="exact" w:line="360" w:before="0" w:after="0"/>
        <w:ind w:firstLine="706"/>
        <w:jc w:val="both"/>
        <w:rPr>
          <w:color w:val="000000"/>
          <w:sz w:val="28"/>
          <w:szCs w:val="28"/>
        </w:rPr>
      </w:pPr>
      <w:r>
        <w:rPr>
          <w:b/>
          <w:color w:val="000000"/>
          <w:sz w:val="28"/>
          <w:szCs w:val="28"/>
        </w:rPr>
        <w:t>02</w:t>
      </w:r>
      <w:r>
        <w:rPr>
          <w:color w:val="000000"/>
          <w:sz w:val="28"/>
          <w:szCs w:val="28"/>
        </w:rPr>
        <w:t xml:space="preserve"> Ủy ban: Trung ương Mặt trận tổ quốc Việt Nam; Dân tộc; </w:t>
      </w:r>
    </w:p>
    <w:p>
      <w:pPr>
        <w:pStyle w:val="NormalWeb"/>
        <w:shd w:fill="FFFFFF" w:val="clear"/>
        <w:spacing w:lineRule="exact" w:line="360" w:before="0" w:after="0"/>
        <w:ind w:firstLine="706"/>
        <w:jc w:val="both"/>
        <w:rPr>
          <w:color w:val="000000"/>
          <w:sz w:val="28"/>
          <w:szCs w:val="28"/>
        </w:rPr>
      </w:pPr>
      <w:r>
        <w:rPr>
          <w:b/>
          <w:color w:val="000000"/>
          <w:sz w:val="28"/>
          <w:szCs w:val="28"/>
        </w:rPr>
        <w:t>01</w:t>
      </w:r>
      <w:r>
        <w:rPr>
          <w:color w:val="000000"/>
          <w:sz w:val="28"/>
          <w:szCs w:val="28"/>
        </w:rPr>
        <w:t xml:space="preserve"> Viện Hàn lâm, Khoa học và Công nghệ Việt Nam;</w:t>
      </w:r>
    </w:p>
    <w:p>
      <w:pPr>
        <w:pStyle w:val="NormalWeb"/>
        <w:shd w:fill="FFFFFF" w:val="clear"/>
        <w:spacing w:lineRule="exact" w:line="360" w:before="0" w:after="0"/>
        <w:ind w:firstLine="706"/>
        <w:jc w:val="both"/>
        <w:rPr>
          <w:color w:val="000000"/>
          <w:sz w:val="28"/>
          <w:szCs w:val="28"/>
        </w:rPr>
      </w:pPr>
      <w:r>
        <w:rPr>
          <w:b/>
          <w:color w:val="000000"/>
          <w:sz w:val="28"/>
          <w:szCs w:val="28"/>
        </w:rPr>
        <w:t>38</w:t>
      </w:r>
      <w:r>
        <w:rPr>
          <w:color w:val="000000"/>
          <w:sz w:val="28"/>
          <w:szCs w:val="28"/>
        </w:rPr>
        <w:t xml:space="preserve"> UBND/Sở Công Thương (theo ủy quyền của UBND tỉnh) các tỉnh, thành phố trực thuộc Trung ương; </w:t>
      </w:r>
    </w:p>
    <w:p>
      <w:pPr>
        <w:pStyle w:val="NormalWeb"/>
        <w:shd w:fill="FFFFFF" w:val="clear"/>
        <w:spacing w:lineRule="exact" w:line="360" w:before="0" w:after="0"/>
        <w:ind w:firstLine="706"/>
        <w:jc w:val="both"/>
        <w:rPr>
          <w:color w:val="000000"/>
          <w:sz w:val="28"/>
          <w:szCs w:val="28"/>
        </w:rPr>
      </w:pPr>
      <w:r>
        <w:rPr>
          <w:b/>
          <w:color w:val="000000"/>
          <w:sz w:val="28"/>
          <w:szCs w:val="28"/>
        </w:rPr>
        <w:t>03</w:t>
      </w:r>
      <w:r>
        <w:rPr>
          <w:color w:val="000000"/>
          <w:sz w:val="28"/>
          <w:szCs w:val="28"/>
        </w:rPr>
        <w:t xml:space="preserve"> đơn vị thuộc Bộ Công Thương (Vụ: Pháp chế; KHCN; Cục ĐTĐL); </w:t>
      </w:r>
    </w:p>
    <w:p>
      <w:pPr>
        <w:pStyle w:val="NormalWeb"/>
        <w:shd w:fill="FFFFFF" w:val="clear"/>
        <w:spacing w:lineRule="exact" w:line="360" w:before="0" w:after="0"/>
        <w:ind w:firstLine="706"/>
        <w:jc w:val="both"/>
        <w:rPr/>
      </w:pPr>
      <w:r>
        <w:rPr>
          <w:b/>
          <w:color w:val="000000"/>
          <w:sz w:val="28"/>
          <w:szCs w:val="28"/>
        </w:rPr>
        <w:t>03</w:t>
      </w:r>
      <w:r>
        <w:rPr>
          <w:color w:val="000000"/>
          <w:sz w:val="28"/>
          <w:szCs w:val="28"/>
        </w:rPr>
        <w:t xml:space="preserve"> Tập đoàn: Điện lực Việt Nam; Dầu khí Việt Nam; Hóa chất Việt Nam.</w:t>
      </w:r>
    </w:p>
    <w:p>
      <w:pPr>
        <w:pStyle w:val="NormalWeb"/>
        <w:shd w:fill="FFFFFF" w:val="clear"/>
        <w:spacing w:lineRule="exact" w:line="360" w:before="0" w:after="0"/>
        <w:ind w:firstLine="706"/>
        <w:jc w:val="both"/>
        <w:rPr>
          <w:color w:val="000000"/>
          <w:sz w:val="28"/>
          <w:szCs w:val="28"/>
        </w:rPr>
      </w:pPr>
      <w:r>
        <w:rPr>
          <w:b/>
          <w:color w:val="000000"/>
          <w:sz w:val="28"/>
          <w:szCs w:val="28"/>
        </w:rPr>
        <w:t>10</w:t>
      </w:r>
      <w:r>
        <w:rPr>
          <w:color w:val="000000"/>
          <w:sz w:val="28"/>
          <w:szCs w:val="28"/>
        </w:rPr>
        <w:t xml:space="preserve"> Tổng công ty: Truyền tải điện quốc gia; Điện lực miền Bắc; Điện lực miền Trung; Điện lực miền Nam; Điện lực TP. Hà Nội; Điện lực TP. Hồ Chí Minh;  Phát điện 1; Phát điện 2; Phát điện 3; Điện lực TKV.</w:t>
      </w:r>
    </w:p>
    <w:p>
      <w:pPr>
        <w:pStyle w:val="NormalWeb"/>
        <w:shd w:fill="FFFFFF" w:val="clear"/>
        <w:spacing w:lineRule="exact" w:line="360" w:before="0" w:after="0"/>
        <w:ind w:firstLine="706"/>
        <w:jc w:val="both"/>
        <w:rPr/>
      </w:pPr>
      <w:r>
        <w:rPr>
          <w:color w:val="000000"/>
          <w:sz w:val="28"/>
          <w:szCs w:val="28"/>
        </w:rPr>
        <w:t xml:space="preserve">2.2. Ngày 17/01/2025, Cục ATMT đã có Văn bản số 179/ATMT –ATĐ gửi đến các thành viên Tổ soạn thảo lấy ý kiến đối với </w:t>
      </w:r>
      <w:r>
        <w:rPr>
          <w:color w:val="000000"/>
          <w:sz w:val="28"/>
          <w:szCs w:val="28"/>
          <w:lang w:val="en-SG"/>
        </w:rPr>
        <w:t>đối với dự thảo 2 Thông tư ban hành Quy chuẩn kỹ thuật quốc gia về an toàn điện</w:t>
      </w:r>
      <w:r>
        <w:rPr>
          <w:color w:val="000000"/>
          <w:sz w:val="28"/>
          <w:szCs w:val="28"/>
        </w:rPr>
        <w:t xml:space="preserve"> </w:t>
      </w:r>
    </w:p>
    <w:p>
      <w:pPr>
        <w:pStyle w:val="NormalWeb"/>
        <w:shd w:fill="FFFFFF" w:val="clear"/>
        <w:spacing w:lineRule="exact" w:line="360" w:before="0" w:after="0"/>
        <w:ind w:firstLine="706"/>
        <w:jc w:val="both"/>
        <w:rPr/>
      </w:pPr>
      <w:r>
        <w:rPr>
          <w:color w:val="000000"/>
          <w:sz w:val="28"/>
          <w:szCs w:val="28"/>
        </w:rPr>
        <w:t xml:space="preserve">Đến ngày </w:t>
      </w:r>
      <w:r>
        <w:rPr>
          <w:b/>
          <w:color w:val="000000"/>
          <w:sz w:val="28"/>
          <w:szCs w:val="28"/>
        </w:rPr>
        <w:t>15 tháng 02 năm 2025</w:t>
      </w:r>
      <w:r>
        <w:rPr>
          <w:color w:val="000000"/>
          <w:sz w:val="28"/>
          <w:szCs w:val="28"/>
        </w:rPr>
        <w:t xml:space="preserve">, Cục ATMT nhận được </w:t>
      </w:r>
      <w:r>
        <w:rPr>
          <w:b/>
          <w:color w:val="000000"/>
          <w:sz w:val="28"/>
          <w:szCs w:val="28"/>
        </w:rPr>
        <w:t>01</w:t>
      </w:r>
      <w:r>
        <w:rPr>
          <w:color w:val="000000"/>
          <w:sz w:val="28"/>
          <w:szCs w:val="28"/>
        </w:rPr>
        <w:t xml:space="preserve"> ý kiến góp ý của EVN tại Văn bản số 963/EVN-AT góp ý Dự thảo lần 2 Thông tư ban hành Quy chuẩn kỹ thuật Quốc gia về an toàn điện.</w:t>
      </w:r>
    </w:p>
    <w:p>
      <w:pPr>
        <w:pStyle w:val="NormalWeb"/>
        <w:shd w:fill="FFFFFF" w:val="clear"/>
        <w:spacing w:lineRule="exact" w:line="360" w:before="0" w:after="0"/>
        <w:ind w:firstLine="706"/>
        <w:jc w:val="both"/>
        <w:rPr>
          <w:color w:val="000000"/>
          <w:sz w:val="28"/>
          <w:szCs w:val="28"/>
        </w:rPr>
      </w:pPr>
      <w:r>
        <w:rPr>
          <w:color w:val="000000"/>
          <w:sz w:val="28"/>
          <w:szCs w:val="28"/>
        </w:rPr>
        <w:t xml:space="preserve">2.3 Đến ngày </w:t>
      </w:r>
      <w:r>
        <w:rPr>
          <w:b/>
          <w:color w:val="000000"/>
          <w:sz w:val="28"/>
          <w:szCs w:val="28"/>
        </w:rPr>
        <w:t>10 tháng 5 năm 2025</w:t>
      </w:r>
      <w:r>
        <w:rPr>
          <w:color w:val="000000"/>
          <w:sz w:val="28"/>
          <w:szCs w:val="28"/>
        </w:rPr>
        <w:t xml:space="preserve">, Cục ATMT nhận được </w:t>
      </w:r>
      <w:r>
        <w:rPr>
          <w:b/>
          <w:color w:val="000000"/>
          <w:sz w:val="28"/>
          <w:szCs w:val="28"/>
        </w:rPr>
        <w:t>01</w:t>
      </w:r>
      <w:r>
        <w:rPr>
          <w:color w:val="000000"/>
          <w:sz w:val="28"/>
          <w:szCs w:val="28"/>
        </w:rPr>
        <w:t xml:space="preserve"> ý kiến góp ý của EVN tại Văn bản số 2920/EVN-AT góp ý Dự thảo 4 QCVN về an toàn điện (Dự thảo 4).</w:t>
      </w:r>
    </w:p>
    <w:p>
      <w:pPr>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60" w:charSpace="0"/>
        </w:sectPr>
        <w:pStyle w:val="NormalWeb"/>
        <w:shd w:fill="FFFFFF" w:val="clear"/>
        <w:spacing w:lineRule="exact" w:line="360" w:before="0" w:after="0"/>
        <w:ind w:firstLine="706"/>
        <w:jc w:val="both"/>
        <w:rPr/>
      </w:pPr>
      <w:r>
        <w:rPr>
          <w:color w:val="000000"/>
          <w:sz w:val="28"/>
          <w:szCs w:val="28"/>
        </w:rPr>
        <w:t>Trên cơ sở ý kiến của các cơ quan, tổ chức, cá nhân, Bộ Công Thương  đã tổng hợp đầy đủ các ý kiến góp ý và giải trình, tiếp thu ý kiến góp ý như sau:</w:t>
      </w:r>
    </w:p>
    <w:p>
      <w:pPr>
        <w:pStyle w:val="Normal"/>
        <w:spacing w:lineRule="exact" w:line="3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ẢN TỔNG HỢP, GIẢI TRÌNH, TIẾP THU Ý KIẾN CỦA CƠ QUAN, TỔ CHỨC </w:t>
      </w:r>
    </w:p>
    <w:p>
      <w:pPr>
        <w:pStyle w:val="Normal"/>
        <w:spacing w:lineRule="exact" w:line="340" w:before="0" w:after="0"/>
        <w:jc w:val="center"/>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rPr>
        <w:t xml:space="preserve">Đối với Dự thảo </w:t>
      </w:r>
      <w:r>
        <w:rPr>
          <w:rFonts w:cs="Times New Roman" w:ascii="Times New Roman" w:hAnsi="Times New Roman"/>
          <w:b/>
          <w:bCs/>
          <w:color w:val="000000"/>
          <w:sz w:val="28"/>
          <w:szCs w:val="28"/>
        </w:rPr>
        <w:t xml:space="preserve">Thông tư </w:t>
      </w:r>
      <w:r>
        <w:rPr>
          <w:rFonts w:cs="Times New Roman" w:ascii="Times New Roman" w:hAnsi="Times New Roman"/>
          <w:b/>
          <w:bCs/>
          <w:color w:val="000000"/>
          <w:sz w:val="28"/>
          <w:szCs w:val="28"/>
          <w:lang w:val="nl-NL"/>
        </w:rPr>
        <w:t>ban hành Quy chuẩn kỹ thuật quốc gia về an toàn điện</w:t>
      </w:r>
    </w:p>
    <w:p>
      <w:pPr>
        <w:pStyle w:val="Normal"/>
        <w:spacing w:lineRule="exact" w:line="3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bl>
      <w:tblPr>
        <w:tblW w:w="14786" w:type="dxa"/>
        <w:jc w:val="left"/>
        <w:tblInd w:w="-113" w:type="dxa"/>
        <w:tblLayout w:type="fixed"/>
        <w:tblCellMar>
          <w:top w:w="0" w:type="dxa"/>
          <w:left w:w="108" w:type="dxa"/>
          <w:bottom w:w="0" w:type="dxa"/>
          <w:right w:w="108" w:type="dxa"/>
        </w:tblCellMar>
      </w:tblPr>
      <w:tblGrid>
        <w:gridCol w:w="645"/>
        <w:gridCol w:w="1715"/>
        <w:gridCol w:w="2284"/>
        <w:gridCol w:w="5891"/>
        <w:gridCol w:w="4251"/>
      </w:tblGrid>
      <w:tr>
        <w:trPr>
          <w:tblHeader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hể góp ý</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ý kiến góp ý</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p thu &amp; giải trì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14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color w:val="000000"/>
                <w:sz w:val="26"/>
                <w:szCs w:val="26"/>
              </w:rPr>
              <w:t>Bộ/Cơ quan ngang Bộ</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ộ Tư pháp</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jc w:val="both"/>
              <w:rPr/>
            </w:pPr>
            <w:r>
              <w:rPr>
                <w:b/>
                <w:color w:val="000000"/>
                <w:sz w:val="26"/>
                <w:szCs w:val="26"/>
                <w:lang w:val="nl-NL"/>
              </w:rPr>
              <w:t xml:space="preserve">1. </w:t>
            </w:r>
            <w:r>
              <w:rPr>
                <w:color w:val="000000"/>
                <w:sz w:val="26"/>
                <w:szCs w:val="26"/>
                <w:lang w:val="nl-NL"/>
              </w:rPr>
              <w:t>Khoản 5 Điều 69 Luật Điện lực năm 2024 (có hiệu lực từ ngày 01/02/2024) quy định:</w:t>
            </w:r>
            <w:r>
              <w:rPr>
                <w:color w:val="000000"/>
                <w:sz w:val="26"/>
                <w:szCs w:val="26"/>
              </w:rPr>
              <w:t xml:space="preserve"> </w:t>
            </w:r>
            <w:r>
              <w:rPr>
                <w:i/>
                <w:color w:val="000000"/>
                <w:sz w:val="26"/>
                <w:szCs w:val="26"/>
                <w:lang w:val="nl-NL"/>
              </w:rPr>
              <w:t xml:space="preserve">“Bộ trưởng Bộ Công Thương có trách nhiệm ban hành quy chuẩn kỹ thuật về kỹ thuật điện và an toàn điện”. </w:t>
            </w:r>
            <w:r>
              <w:rPr>
                <w:color w:val="000000"/>
                <w:sz w:val="26"/>
                <w:szCs w:val="26"/>
              </w:rPr>
              <w:t xml:space="preserve"> </w:t>
            </w:r>
            <w:r>
              <w:rPr>
                <w:color w:val="000000"/>
                <w:sz w:val="26"/>
                <w:szCs w:val="26"/>
                <w:lang w:val="nl-NL"/>
              </w:rPr>
              <w:t xml:space="preserve">Do vậy, việc Bộ trưởng Bộ Công Thương ban hành Thông tư ban </w:t>
            </w:r>
            <w:r>
              <w:rPr>
                <w:color w:val="000000"/>
                <w:sz w:val="26"/>
                <w:szCs w:val="26"/>
              </w:rPr>
              <w:t>hành Quy chuẩn kỹ thuật quốc gia về an toàn điện (trong phạm vi thẩm quyền của Bộ trưởng và phù hợp với Luật Điện lực năm 2024) là có cơ sở.</w:t>
            </w:r>
          </w:p>
          <w:p>
            <w:pPr>
              <w:pStyle w:val="NormalWeb"/>
              <w:shd w:fill="FFFFFF" w:val="clear"/>
              <w:spacing w:lineRule="exact" w:line="360" w:before="0" w:after="0"/>
              <w:jc w:val="both"/>
              <w:rPr/>
            </w:pPr>
            <w:r>
              <w:rPr>
                <w:color w:val="000000"/>
                <w:sz w:val="26"/>
                <w:szCs w:val="26"/>
              </w:rPr>
              <w:t>2. Dự thảo Quy chuẩn kỹ thuật ban hành kèm theo dự thảo Thông tư là các quy định có tính chất chuyên môn sâu về kỹ thuật. Vì vậy, Bộ</w:t>
            </w:r>
            <w:r>
              <w:rPr>
                <w:color w:val="000000"/>
                <w:sz w:val="26"/>
                <w:szCs w:val="26"/>
                <w:lang w:val="nl-NL"/>
              </w:rPr>
              <w:t xml:space="preserve"> Tư pháp không có ý kiến cụ thể về vấn đề này; đề nghị Quý Bộ rà soát tổng thể dự thảo Quy chuẩn kỹ thuật với Luật Tiêu chuẩn và quy chuẩn kỹ thuật và các văn bản hướng dẫn thi hành, cùng các tiêu chuẩn, quy chuẩn kỹ thuật trong nước và quốc tế, các văn bản quy phạm pháp luật, cam kết quốc tế có liên quan để đảm bảo tính hợp pháp, tính thống nhất, đồng bộ, khả thi, đảm bảo nội dung quy chuẩn kỹ thuật không quy định thủ tục hành chính (Điều 14 Luật Ban hành văn bản quy phạm pháp luật); không quy định điều kiện, đầu tư kinh doanh (Điều 7 Luật Đầu tư). </w:t>
            </w:r>
          </w:p>
          <w:p>
            <w:pPr>
              <w:pStyle w:val="NormalWeb"/>
              <w:shd w:fill="FFFFFF" w:val="clear"/>
              <w:spacing w:lineRule="exact" w:line="360" w:before="0" w:after="0"/>
              <w:jc w:val="both"/>
              <w:rPr/>
            </w:pPr>
            <w:r>
              <w:rPr>
                <w:color w:val="000000"/>
                <w:sz w:val="26"/>
                <w:szCs w:val="26"/>
                <w:lang w:val="nl-NL"/>
              </w:rPr>
              <w:t xml:space="preserve">Bên cạnh đó, đề nghị cơ quan chủ trì soạn thảo tổng kết, đánh giá quá trình thực thi Thông tư số 39/2020/TT-BCT ngày 30/11/2020 của Bộ trưởng Bộ Công Thương quy chuẩn kỹ thuật quốc gia về an toàn điện; xác định rõ, đúng và đầy đủ bất cập, vướng mắc liên quan (do quy định pháp luật hay do tổ chức thi hành pháp luật); từ đó đề xuất hướng xử lý phù hợp, </w:t>
            </w:r>
            <w:r>
              <w:rPr>
                <w:color w:val="000000"/>
                <w:sz w:val="26"/>
                <w:szCs w:val="26"/>
              </w:rPr>
              <w:t>đúng thẩm quyền trong dự thảo Thông tư.</w:t>
            </w:r>
          </w:p>
          <w:p>
            <w:pPr>
              <w:pStyle w:val="NormalWeb"/>
              <w:shd w:fill="FFFFFF" w:val="clear"/>
              <w:spacing w:lineRule="exact" w:line="360" w:before="0" w:after="0"/>
              <w:jc w:val="both"/>
              <w:rPr/>
            </w:pPr>
            <w:r>
              <w:rPr>
                <w:color w:val="000000"/>
                <w:sz w:val="26"/>
                <w:szCs w:val="26"/>
              </w:rPr>
              <w:t>Đồng thời, đề nghị cơ quan chủ trì soạn thảo rà soát toàn bộ hồ sơ dự thảo Nghị định để</w:t>
            </w:r>
            <w:r>
              <w:rPr>
                <w:color w:val="000000"/>
                <w:sz w:val="26"/>
                <w:szCs w:val="26"/>
                <w:lang w:val="nl-NL"/>
              </w:rPr>
              <w:t xml:space="preserve"> đảm bảo tuân thủ đúng và đầy đủ: </w:t>
            </w:r>
            <w:r>
              <w:rPr>
                <w:b/>
                <w:color w:val="000000"/>
                <w:sz w:val="26"/>
                <w:szCs w:val="26"/>
                <w:lang w:val="nl-NL"/>
              </w:rPr>
              <w:t>(i)</w:t>
            </w:r>
            <w:r>
              <w:rPr>
                <w:color w:val="000000"/>
                <w:sz w:val="26"/>
                <w:szCs w:val="26"/>
                <w:lang w:val="nl-NL"/>
              </w:rPr>
              <w:t xml:space="preserve"> Quy định số 178-QĐ/TW ngày 27/6/2024 của Bộ Chính trị quy định về kiểm soát quyền lực, phòng, chống tham nhũng tiêu cực trong công tác xây dựng pháp luật; </w:t>
            </w:r>
            <w:r>
              <w:rPr>
                <w:b/>
                <w:color w:val="000000"/>
                <w:sz w:val="26"/>
                <w:szCs w:val="26"/>
                <w:lang w:val="nl-NL"/>
              </w:rPr>
              <w:t>(ii)</w:t>
            </w:r>
            <w:r>
              <w:rPr>
                <w:color w:val="000000"/>
                <w:sz w:val="26"/>
                <w:szCs w:val="26"/>
                <w:lang w:val="nl-NL"/>
              </w:rPr>
              <w:t xml:space="preserve"> Nghị quyết số 110/2023/QH15 ngày 29/11/2023 của Quốc hội về kỳ họp thứ 6 Quốc hội khóa XV (yêu cầu: “ngăn chặn kịp thời và xử lý nghiêm các hành vi tham nhũng, tiêu cực, “lợi ích nhóm”, “lợi ích cục bộ” trong công tác xây dựng và tổ chức thi hành pháp luật” - Mục 3); </w:t>
            </w:r>
            <w:r>
              <w:rPr>
                <w:b/>
                <w:color w:val="000000"/>
                <w:sz w:val="26"/>
                <w:szCs w:val="26"/>
                <w:lang w:val="nl-NL"/>
              </w:rPr>
              <w:t>(iii)</w:t>
            </w:r>
            <w:r>
              <w:rPr>
                <w:color w:val="000000"/>
                <w:sz w:val="26"/>
                <w:szCs w:val="26"/>
                <w:lang w:val="nl-NL"/>
              </w:rPr>
              <w:t xml:space="preserve"> Nghị quyết số 126/NQ-CP ngày 14/8/2023 của Chính phủ về một số giải pháp nâng cao chất lượng công tác xây dựng, hoàn thiện hệ thống pháp luật và tổ chức thi hành pháp luật nhằm ngăn ngừa tình trạng tham nhũng, lợi ích nhóm, lợi ích cục bộ; </w:t>
            </w:r>
            <w:r>
              <w:rPr>
                <w:b/>
                <w:color w:val="000000"/>
                <w:sz w:val="26"/>
                <w:szCs w:val="26"/>
                <w:lang w:val="nl-NL"/>
              </w:rPr>
              <w:t>(iv)</w:t>
            </w:r>
            <w:r>
              <w:rPr>
                <w:color w:val="000000"/>
                <w:sz w:val="26"/>
                <w:szCs w:val="26"/>
                <w:lang w:val="nl-NL"/>
              </w:rPr>
              <w:t xml:space="preserve"> Thông báo số 108/TB- VPTW ngày 18/11/2024 về Kết luận của đồng chí Tổng Bí thư Tô Lâm tại buổi làm việc với Ban cán sự đảng Bộ Tư pháp; </w:t>
            </w:r>
            <w:r>
              <w:rPr>
                <w:b/>
                <w:color w:val="000000"/>
                <w:sz w:val="26"/>
                <w:szCs w:val="26"/>
                <w:lang w:val="nl-NL"/>
              </w:rPr>
              <w:t>(v)</w:t>
            </w:r>
            <w:r>
              <w:rPr>
                <w:color w:val="000000"/>
                <w:sz w:val="26"/>
                <w:szCs w:val="26"/>
                <w:lang w:val="nl-NL"/>
              </w:rPr>
              <w:t xml:space="preserve"> Nội dung chỉ đạo của Thủ tướng Chính phủ tại Văn bản số 868/TTg- TKBT ngày 25/10/2024 về đẩy mạnh xây dựng, hoàn thiện thể chế đáp ứng yêu cầu phát triển đất nước trong kỷ nguyên mới theo tinh thần chỉ đạo của Tổng Bí thư, Chủ tịch nước Tô Lâm tại Phiên khai mạc Kỳ họp thứ 8, Quốc hội khóa XV, trong đó lưu ý đảm bảo việc xây dựng dự thảo Nghị định không thiên về “quản lý” mà thực sự “khuyến khích sáng tạo, khơi thông mọi nguồn lực để phát triển”; cắt giảm tối đa chi phí tuân thủ pháp luật cho người dân, doanh nghiệp.</w:t>
            </w:r>
          </w:p>
          <w:p>
            <w:pPr>
              <w:pStyle w:val="NormalWeb"/>
              <w:shd w:fill="FFFFFF" w:val="clear"/>
              <w:spacing w:lineRule="exact" w:line="360" w:before="0" w:after="0"/>
              <w:jc w:val="both"/>
              <w:rPr/>
            </w:pPr>
            <w:r>
              <w:rPr>
                <w:b/>
                <w:color w:val="000000"/>
                <w:sz w:val="26"/>
                <w:szCs w:val="26"/>
                <w:lang w:val="nl-NL"/>
              </w:rPr>
              <w:t>3</w:t>
            </w:r>
            <w:r>
              <w:rPr>
                <w:color w:val="000000"/>
                <w:sz w:val="26"/>
                <w:szCs w:val="26"/>
                <w:lang w:val="nl-NL"/>
              </w:rPr>
              <w:t>. Về trình tự, thủ tục và kỹ thuật soạn thảo văn bản</w:t>
            </w:r>
          </w:p>
          <w:p>
            <w:pPr>
              <w:pStyle w:val="NormalWeb"/>
              <w:shd w:fill="FFFFFF" w:val="clear"/>
              <w:spacing w:lineRule="exact" w:line="360" w:before="0" w:after="0"/>
              <w:jc w:val="both"/>
              <w:rPr>
                <w:color w:val="000000"/>
                <w:sz w:val="26"/>
                <w:szCs w:val="26"/>
                <w:lang w:val="nl-NL"/>
              </w:rPr>
            </w:pPr>
            <w:r>
              <w:rPr>
                <w:color w:val="000000"/>
                <w:sz w:val="26"/>
                <w:szCs w:val="26"/>
                <w:lang w:val="nl-NL"/>
              </w:rPr>
              <w:t>3.1. Đề nghị cơ quan chủ trì soạn thảo lấy ý kiến rộng rãi, công khai của tổ chức, cá nhân có liên quan về dự thảo quy chuẩn kỹ thuật quốc gia; tổ chức hội nghị chuyên đề với sự tham gia của các bên có liên quan để góp ý về dự thảo Quy chuẩn kỹ thuật quốc gia theo khoản 1 Điều 32 Luật Tiêu chuẩn và quy chuẩn kỹ thuật để hoàn thiện nội dung quy chuẩn và cần phải lấy ý kiến của đối tượng chịu tác động trực tiếp của văn bản, chuyên gia, người làm thực tiễn, kinh nghiệm quốc tế để hoàn thiện dự thảo Thông tư ban hành quy chuẩn kỹ thuật theo quy định tại khoản 2 Điều 101 Luật Ban hành văn bản quy phạm pháp luật (và chịu trách nhiệm về vấn đề này). Dự thảo Quy chuẩn kỹ thuật phải được gửi Bộ Khoa học và Công nghệ thẩm định theo quy định khoản 1 Điều 27 Luật Tiêu chuẩn và quy chuẩn kỹ thuật.</w:t>
            </w:r>
          </w:p>
          <w:p>
            <w:pPr>
              <w:pStyle w:val="NormalWeb"/>
              <w:shd w:fill="FFFFFF" w:val="clear"/>
              <w:spacing w:lineRule="exact" w:line="360" w:before="0" w:after="0"/>
              <w:jc w:val="both"/>
              <w:rPr>
                <w:color w:val="000000"/>
                <w:sz w:val="26"/>
                <w:szCs w:val="26"/>
                <w:lang w:val="nl-NL"/>
              </w:rPr>
            </w:pPr>
            <w:r>
              <w:rPr>
                <w:color w:val="000000"/>
                <w:sz w:val="26"/>
                <w:szCs w:val="26"/>
                <w:lang w:val="nl-NL"/>
              </w:rPr>
              <w:t>3.2. Đề nghị cơ quan chủ trì soạn thảo rà soát lại dự thảo Thông tư để đảm bảo đúng thể thức, kỹ thuật trình bày văn bản theo quy định tại Điều 8 Luật Ban hành văn bản quy phạm pháp luật và Chương V Nghị định số 34/2016/NĐ-CP ngày 14/5/2016 của Chính phủ quy định chi tiết một số điều và biện pháp thi hành Luật Ban hành văn bản quy phạm pháp luật (được sửa đổi, bổ sung một số điều tại Nghị định số 154/2020/NĐ-CP và Nghị định số 59/2024/NĐCP).</w:t>
            </w:r>
          </w:p>
          <w:p>
            <w:pPr>
              <w:pStyle w:val="NormalWeb"/>
              <w:shd w:fill="FFFFFF" w:val="clear"/>
              <w:spacing w:lineRule="exact" w:line="360" w:before="0" w:after="0"/>
              <w:jc w:val="both"/>
              <w:rPr>
                <w:color w:val="000000"/>
                <w:sz w:val="26"/>
                <w:szCs w:val="26"/>
                <w:lang w:val="nl-NL"/>
              </w:rPr>
            </w:pPr>
            <w:r>
              <w:rPr>
                <w:color w:val="000000"/>
                <w:sz w:val="26"/>
                <w:szCs w:val="26"/>
                <w:lang w:val="nl-NL"/>
              </w:rPr>
              <w:t>Bên cạnh đó, đề nghị cơ quan chủ trì soạn thảo rà soát các dự thảo Quy chuẩn để đảm bảo đúng thể thức, kỹ thuật trình bày quy chuẩn kỹ thuật theo quy định tại Chương V Thông tư số 26/2019/TT-BKHCN ngày 25/12/2019 của Bộ trưởng Bộ Khoa học và Công nghệ quy định chi tiết xây dựng, thẩm định và ban hành quy chuẩn kỹ thuật (được sửa đổi, bổ sung một số điều tại Thông tư số 10/2023/TT-BKHCN ngày 01/6/2023).</w:t>
            </w:r>
          </w:p>
          <w:p>
            <w:pPr>
              <w:pStyle w:val="TextBody"/>
              <w:spacing w:lineRule="exact" w:line="360"/>
              <w:ind w:right="0" w:hanging="0"/>
              <w:jc w:val="both"/>
              <w:rPr>
                <w:b w:val="false"/>
                <w:b w:val="false"/>
                <w:color w:val="000000"/>
                <w:sz w:val="26"/>
                <w:szCs w:val="26"/>
                <w:lang w:val="sv-SE"/>
              </w:rPr>
            </w:pPr>
            <w:r>
              <w:rPr>
                <w:b w:val="false"/>
                <w:color w:val="000000"/>
                <w:sz w:val="26"/>
                <w:szCs w:val="26"/>
                <w:lang w:val="sv-SE"/>
              </w:rPr>
              <w:t>3.3. Theo quy định tại Điều 102 Luật Ban hành văn bản quy phạm pháp luật năm 2015, được sửa đổi, bổ sung năm 2020; Điều 46 và Điều 48 Nghị định số 34/2016/NĐ-CP ngày 14/5/2016 của Chính phủ quy định chi tiết thi hành một số điều và biện pháp thi hành Luật Ban hành văn bản quy phạm pháp luật, được sửa đổi, bổ sung bởi Nghị định số 154/2020/NĐ-CP và Nghị định số 59/2024/NĐ-CP, Vụ Pháp chế - Bộ Công Thương có trách nhiệm thẩm định dự thảo Thông tư trước khi trình Bộ trưởng Bộ Công Thương ký ban hành văn bả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ân hàng Nhà nước Việt Nam</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hông có thêm ý kiến với nội dung Dự th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nh tra Chính phủ</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ề nghị Bộ Công Thương thực hiện rà soát kỹ các quy định của pháp luật, nghiên cứu tiếp thu đầy đủ ý kiến góp ý của đối tượng thuộc phạm vi điều chỉnh được quy định tại khoản 1, 2 mục I của dự thảo Quy chuẩn kỹ thuật quốc gia về an toàn điện; ý kiến góp ý của các bộ, ngành, địa phương, các Tập đoàn, doanh nghiệp, các tổ chức, cá nhân tham gia hoạt động điện lực, sử dụng điện để sản xuất, hoàn thiện dự thảo và ban hành Thông tư theo thẩm quyền.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ộ Xây dựng</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w:t>
            </w:r>
            <w:r>
              <w:rPr>
                <w:rFonts w:cs="Times New Roman" w:ascii="Times New Roman" w:hAnsi="Times New Roman"/>
                <w:bCs/>
                <w:color w:val="000000"/>
                <w:sz w:val="26"/>
                <w:szCs w:val="26"/>
              </w:rPr>
              <w:t>hống nhất với nội dung dự thảo Thông tư ban hành Quy chuẩ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ộ Tài chính</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iện nay, Bộ Công Thương đang gửi lấy ý kiến rộng rãi đối với dự thảo Nghị định quy định chi tiết thi hành Luật Điện lực về bảo vệ công trình điện lực và an toàn trong lĩnh vực điện lực. Theo đó, đề nghị Bộ Công Thương thực hiện rà soát, cập nhật, hoàn thiện các nội dung trong dự thảo Thông tư để đảm bảo phù hợp với quy định của Nghị định này và pháp luật có liên quan về an toàn điệ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ự thảo Thông tư quy định các nội dung về quy chuẩn kỹ thuật liên quan đến an toàn điện, thuộc phạm vi quản lý nhà nước của Bộ Công Thương (cơ quan quản lý chuyên ngành về điện lực); không có nội dung liên quan đến lĩnh vực, phạm vi quản lý nhà nước của Bộ Tài chính. Vì vậy, đề nghị Bộ Công Thương nghiên cứu, tổng hợp ý kiến tham gia của các cơ quan, đơn vị khác có liên quan để hoàn thiện dự thảo Thông tư, đảm bảo đúng thẩm quyền và phù hợp với quy định pháp luậ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oa học và Công nghệ</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Đề nghị rà soát đảm bảo không có sự trùng lặp, chồng chéo giữa dự thảo QCVN về an toàn điện và dự thảo QCVN về kỹ thuật điện do Bộ Công Thương xây dựng.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ếp thu.</w:t>
            </w:r>
          </w:p>
          <w:p>
            <w:pPr>
              <w:pStyle w:val="Normal"/>
              <w:widowControl w:val="false"/>
              <w:spacing w:lineRule="auto" w:line="240" w:before="0" w:after="0"/>
              <w:rPr/>
            </w:pPr>
            <w:r>
              <w:rPr>
                <w:rFonts w:cs="Times New Roman" w:ascii="Times New Roman" w:hAnsi="Times New Roman"/>
                <w:color w:val="000000"/>
                <w:sz w:val="26"/>
                <w:szCs w:val="26"/>
                <w:lang w:val="nl-NL"/>
              </w:rPr>
              <w:t>Đã rà soát, 2 nội dung khác nhau “Kỹ thuật điện - Hệ thống lưới điện” và “An toàn điện” hoàn toàn không có sự chồng chéo</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Đề nghị rà soát, đánh số thứ tự các phần, điều, điểm theo quy định tại Thông tư số 26/2019/TT-BKHCN ngày 25/12/2019 của Bộ trưởng Bộ Khoa học và Công nghệ quy định chi tiết về xây dựng, thẩm định và ban hành quy chuẩn kỹ thuật và Thông tư số 10/2023/TT-BKHCN ngày 01/6/2023 sửa đổi, bổ sung một số điều của Thông tư số 26/2019/TT-BKHCN ngày 25/12/2019.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ếp thu</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3. Đề nghị xóa dòng trống trước bảng tại Điều 13.2 và Điều 25.1.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ếp thu, đã chỉnh sửa</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4. Đề nghị giải thích các thuật ngữ viết tắt tại điểm 50.4 (PCT) và điểm 82.2 (GIS).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5. Đề nghị nghiên cứu biện pháp quản lý cho tổ chức, cá nhân là đối tượng áp dụng của QCVN (chứng nhận hợp quy, công bố hợp quy) theo quy định tại Luật Tiêu chuẩn và Quy chuẩn kỹ thuật, Luật Chất lượng sản phẩm hàng hóa và các văn bản hướng dẫn.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VT</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ại mục 105. Làm việc tại đường giao thông: đề nghị cơ quan soạn thảo nghiên cứu các nội dung đã được quy định tại Luật Trật tự, an toàn giao thông đường bộ (Điều 77), Luật Đường bộ (Điều 19, Điều 32) và Nghị định số 165/2024/NĐ-CP ngày 26/12/2024 của Chính phủ (Điều 14, Điều 16, Điều 21, Điều 25) để quy định cho phù hợp</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ữ nguyên dự thảo</w:t>
            </w:r>
          </w:p>
          <w:p>
            <w:pPr>
              <w:pStyle w:val="Normal"/>
              <w:widowControl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ã phù hợp với các quy định do Bộ GTVT nêu</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ại mục 111. Kiểm tra định kỳ: đề nghị chỉnh sửa cụm từ “xe chuyên dùng” thành “xe máy chuyên dùng” để phù hợp với Luật Trật tự, an toàn giao thông đường bộ (Điều 34); Thông tư số 47/2024/TT-BGTVT ngày 15/11/2024 của Bộ GTVT, …</w:t>
            </w:r>
          </w:p>
        </w:tc>
        <w:tc>
          <w:tcPr>
            <w:tcW w:w="42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0" w:after="0"/>
              <w:jc w:val="both"/>
              <w:rPr>
                <w:color w:val="000000"/>
                <w:sz w:val="26"/>
                <w:szCs w:val="26"/>
                <w:lang w:val="nl-NL"/>
              </w:rPr>
            </w:pPr>
            <w:r>
              <w:rPr>
                <w:color w:val="000000"/>
                <w:sz w:val="26"/>
                <w:szCs w:val="26"/>
                <w:lang w:val="nl-NL"/>
              </w:rPr>
              <w:t>Tiếp thu</w:t>
            </w:r>
          </w:p>
          <w:p>
            <w:pPr>
              <w:pStyle w:val="NormalWeb"/>
              <w:shd w:fill="FFFFFF" w:val="clear"/>
              <w:spacing w:lineRule="exact" w:line="360" w:before="0" w:after="0"/>
              <w:jc w:val="both"/>
              <w:rPr>
                <w:color w:val="000000"/>
                <w:sz w:val="26"/>
                <w:szCs w:val="26"/>
                <w:lang w:val="nl-NL"/>
              </w:rPr>
            </w:pPr>
            <w:bookmarkStart w:id="0" w:name="dieu_111"/>
            <w:r>
              <w:rPr>
                <w:color w:val="000000"/>
                <w:sz w:val="26"/>
                <w:szCs w:val="26"/>
                <w:lang w:val="nl-NL"/>
              </w:rPr>
              <w:t>Mục 111. Kiểm tra định kỳ</w:t>
            </w:r>
            <w:bookmarkEnd w:id="0"/>
          </w:p>
          <w:p>
            <w:pPr>
              <w:pStyle w:val="NormalWeb"/>
              <w:shd w:fill="FFFFFF" w:val="clear"/>
              <w:spacing w:lineRule="exact" w:line="360" w:before="0" w:after="0"/>
              <w:jc w:val="both"/>
              <w:rPr/>
            </w:pPr>
            <w:r>
              <w:rPr>
                <w:color w:val="000000"/>
                <w:sz w:val="26"/>
                <w:szCs w:val="26"/>
                <w:lang w:val="nl-NL"/>
              </w:rPr>
              <w:t>Đã thay thế “</w:t>
            </w:r>
            <w:r>
              <w:rPr>
                <w:i/>
                <w:color w:val="000000"/>
                <w:sz w:val="26"/>
                <w:szCs w:val="26"/>
                <w:lang w:val="nl-NL"/>
              </w:rPr>
              <w:t>Xe chuyên dùng phải được kiểm tra định kỳ”</w:t>
            </w:r>
            <w:r>
              <w:rPr>
                <w:color w:val="000000"/>
                <w:sz w:val="26"/>
                <w:szCs w:val="26"/>
                <w:lang w:val="nl-NL"/>
              </w:rPr>
              <w:t xml:space="preserve"> thành “Xe máy chuyên dùng phải được kiểm tra định kỳ”.</w:t>
            </w:r>
          </w:p>
          <w:p>
            <w:pPr>
              <w:pStyle w:val="Normal"/>
              <w:spacing w:before="120" w:after="280"/>
              <w:rPr>
                <w:rFonts w:ascii="Arial" w:hAnsi="Arial" w:eastAsia="Arial" w:cs="Arial"/>
                <w:color w:val="000000"/>
              </w:rPr>
            </w:pPr>
            <w:r>
              <w:rPr>
                <w:rFonts w:eastAsia="Arial" w:cs="Arial" w:ascii="Arial" w:hAnsi="Arial"/>
                <w:color w:val="000000"/>
              </w:rPr>
              <w:t xml:space="preserve"> </w:t>
            </w:r>
          </w:p>
          <w:p>
            <w:pPr>
              <w:pStyle w:val="Normal"/>
              <w:widowControl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Các nội dung khác mang tính chuyên môn, đặc thù về an toàn điện của ngành điện, Bộ Giao thông vận tải đề nghị Bộ Công Thương rà soát nội dung để ban hành theo đúng các quy định pháp luậ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an</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Bổ sung quy định về việc lưu trữ hồ sơ, tài liệu, dữ liệu các hoạt động xây dựng, vận hành, kinh doanh, thí nghiệm, kiểm định, sửa chữa đường dây điện, thiết bị điện và các công việc khác liên quan đến an toàn điệ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ếp thu</w:t>
            </w:r>
          </w:p>
          <w:p>
            <w:pPr>
              <w:pStyle w:val="Normal"/>
              <w:widowControl w:val="false"/>
              <w:spacing w:lineRule="auto" w:line="240" w:before="0" w:after="0"/>
              <w:jc w:val="both"/>
              <w:rPr/>
            </w:pPr>
            <w:r>
              <w:rPr>
                <w:rFonts w:cs="Times New Roman" w:ascii="Times New Roman" w:hAnsi="Times New Roman"/>
                <w:color w:val="000000"/>
                <w:sz w:val="26"/>
                <w:szCs w:val="26"/>
                <w:lang w:val="nl-NL"/>
              </w:rPr>
              <w:t>- Đã có quy định về lưu phiếu công tác; Lệnh công tác tại mục 44</w:t>
            </w:r>
          </w:p>
          <w:p>
            <w:pPr>
              <w:pStyle w:val="Normal"/>
              <w:widowControl w:val="false"/>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nội dung khác không thuộc phạm trù của Quy chuẩn nà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Bổ sung trách nhiệm phối hợp với cơ quan công an và các cơ quan chức năng khác theo thẩm quyền khi phát hiện dấu hiệu vi phạm pháp luật trong quá trình thực hiện các nội dung trê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Giữ nguyên dự thảo </w:t>
            </w:r>
          </w:p>
          <w:p>
            <w:pPr>
              <w:pStyle w:val="Normal"/>
              <w:widowControl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ội dung kiến nghị không thuộc phạm trù tại Quy chuẩn nà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ộ KHCN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văn số 1488/BKHCN-TĐC ngày 12/5/2025 của Bộ Khoa học và Công nghệ về thẩm định dự thảo Quy chuẩn kỹ thuật quốc gia về an toàn điệ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6"/>
                <w:szCs w:val="26"/>
                <w:lang w:val="nl-NL"/>
              </w:rPr>
              <w:t xml:space="preserve">Cục ATMT có </w:t>
            </w:r>
            <w:r>
              <w:rPr>
                <w:rFonts w:cs="Times New Roman" w:ascii="Times New Roman" w:hAnsi="Times New Roman"/>
                <w:color w:val="FF0000"/>
                <w:sz w:val="26"/>
                <w:szCs w:val="26"/>
                <w:lang w:val="nl-NL"/>
              </w:rPr>
              <w:t>Báo cáo số      /BC</w:t>
            </w:r>
            <w:r>
              <w:rPr>
                <w:rFonts w:cs="Times New Roman" w:ascii="Times New Roman" w:hAnsi="Times New Roman"/>
                <w:color w:val="000000"/>
                <w:sz w:val="26"/>
                <w:szCs w:val="26"/>
                <w:lang w:val="nl-NL"/>
              </w:rPr>
              <w:t>-ATMT ngày 14/5/2025 về giải trình, tiếp thu ý kiến của Hội đồng thẩm định hồ sơ dự thảo quy chuẩn kỹ thuật quốc gia về an toàn điện theo Quyết định số 642/QĐ-BKHCN của Bộ Khoa học và Công ngh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14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6"/>
                <w:szCs w:val="26"/>
              </w:rPr>
              <w:t>Ủy ban nhân dân/ Sở Công Thương các tỉnh, thành phố trực thuộc trung ươ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CT Nam Định</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color w:val="000000"/>
                <w:sz w:val="26"/>
                <w:szCs w:val="26"/>
              </w:rPr>
              <w:t>Nhất trí với bố cục và nội dung trong Dự th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CT Sơn La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color w:val="000000"/>
                <w:sz w:val="26"/>
                <w:szCs w:val="26"/>
              </w:rPr>
              <w:t>Nhất trí với bố cục và nội dung trong Dự th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CT Đắk Lắk</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ơ bản thống nhất với các nội dung trong bản dự th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oản 1. Đối tượng áp dụng</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CT Hà Giang</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ổ sung như sau: “Quy chuẩn này quy định về các biện pháp đảm bảo an toàn khi thực hiện các công việc xây dựng, vận hành, kinh doanh, thí nghiệm, kiểm định, sửa chữa đường dây dẫn điện, thiết bị điện và các công việc liên quan đến an toàn điện theo quy định của pháp luậ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jc w:val="both"/>
              <w:rPr/>
            </w:pPr>
            <w:r>
              <w:rPr>
                <w:rFonts w:cs="Times New Roman" w:ascii="Times New Roman" w:hAnsi="Times New Roman"/>
                <w:color w:val="000000"/>
                <w:sz w:val="26"/>
                <w:szCs w:val="26"/>
              </w:rPr>
              <w:t xml:space="preserve">Đề nghị giữ nguyên như dự thảo vì nội dung này thuộc phạm vi quy định tại </w:t>
            </w:r>
            <w:bookmarkStart w:id="1" w:name="dieu_1_1"/>
            <w:r>
              <w:rPr>
                <w:rFonts w:cs="Times New Roman" w:ascii="Times New Roman" w:hAnsi="Times New Roman"/>
                <w:color w:val="000000"/>
                <w:sz w:val="26"/>
                <w:szCs w:val="26"/>
              </w:rPr>
              <w:t>mục 1. Phạm vi điều chỉnh</w:t>
            </w:r>
            <w:bookmarkEnd w:id="1"/>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CT Hưng Yên</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hất trí với bố cục và nội dung trong Dự th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CT Bắc Giang</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hất trí với nội dung trong Dự th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CT Yên Bái</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ại mục 97 của dự thảo “Kiểm tra định kỳ thiết bị, dụng cụ thí nghiệm” đề nghị chỉnh sửa, bổ sung thành “ Kiểm tra, kiểm định định kỳ thiết bị, dụng cụ thí nghiệm”.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Tiếp thu, thay thế cụm từ “kiểm định định kỳ” thành “kiểm tra định kỳ” trong nội dung chi tiết cho rõ nghĩa</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 Tại mục 111 của dự thảo “Kiểm tra định kỳ” đề nghị chỉnh sửa, bổ sung thành “Kiểm tra, Kiểm định định kỳ”; Về nội dung “Xe chuyên dùng phải được kiểm tra định kỳ” đề nghị chỉnh sửa, bổ sung thành “Xe chuyên dùng phải được kiểm tra, kiểm định định kỳ theo quy định</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Giữ nguyên dự thảo</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CT Lai Châu</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hất trí với nội dung trong Dự th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CT Trà Vinh</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hất trí với nội dung trong Dự th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CT Cao Bằng</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color w:val="000000"/>
                <w:sz w:val="26"/>
                <w:szCs w:val="26"/>
              </w:rPr>
              <w:t>Nhất trí với nội dung trong Dự thảo, không có ý kiến bổ su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êu đề Dự thảo</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ăn cứ ban hành</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oản 2 Mục I</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CT Phú Yên</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6"/>
                <w:szCs w:val="26"/>
              </w:rPr>
              <w:t xml:space="preserve">1. Điều chỉnh lại cách trình bày tên gọi của dự thảo Thông tư cho phù hợp với quy định tại điểm b khoản 2 Điều 60 Nghị định số 34/2016/NĐ-CP ngày 14/5/2026 của Chính phủ quy định chi tiết một số điều và biện pháp thi hành Luật Ban hành văn bản quy phạm pháp luật. </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Tại phần căn cứ ban hành Nghị định, cơ quan soạn thảo xem xét bổ sung “Căn cứ Luật Ban hành văn bản quy phạm pháp luật ngày 22 tháng 6 năm 2015” và “Căn cứ Luật sửa đổi, bổ sung một số điều của Luật Ban hành văn bản quy phạm pháp luật ngày 18 tháng 6 năm 2020”; </w:t>
            </w:r>
          </w:p>
          <w:p>
            <w:pPr>
              <w:pStyle w:val="Normal"/>
              <w:widowControl w:val="false"/>
              <w:spacing w:lineRule="auto" w:line="240" w:before="0" w:after="0"/>
              <w:jc w:val="both"/>
              <w:rPr/>
            </w:pPr>
            <w:r>
              <w:rPr>
                <w:rFonts w:cs="Times New Roman" w:ascii="Times New Roman" w:hAnsi="Times New Roman"/>
                <w:color w:val="000000"/>
                <w:sz w:val="26"/>
                <w:szCs w:val="26"/>
              </w:rPr>
              <w:t xml:space="preserve">2.1 Trình bày lại các văn bản dùng làm căn cứ ban hành theo hướng sau mỗi căn cứ ban hành phải xuống dòng, cuối mỗi văn bản phải kết thúc bằng dấu chấm phẩy “;” để đảm bảo phù hợp với quy định tại khoản 1, khoản 3 Điều 61 Nghị định số 34/2016/NĐ-CP. </w:t>
            </w:r>
          </w:p>
          <w:p>
            <w:pPr>
              <w:pStyle w:val="Normal"/>
              <w:widowControl w:val="false"/>
              <w:spacing w:lineRule="auto" w:line="240" w:before="0" w:after="0"/>
              <w:jc w:val="both"/>
              <w:rPr/>
            </w:pPr>
            <w:r>
              <w:rPr>
                <w:rFonts w:cs="Times New Roman" w:ascii="Times New Roman" w:hAnsi="Times New Roman"/>
                <w:color w:val="000000"/>
                <w:sz w:val="26"/>
                <w:szCs w:val="26"/>
              </w:rPr>
              <w:t xml:space="preserve">3. Tại khoản 2 Mục I Quy chuẩn kỹ thuật kèm theo dự thảo Thông tư, đề nghị bổ sung đối tượng là “cơ quan nhà nước” bởi Quy chuẩn kỹ thuật có quy định trách nhiệm, quyền hạn của các cơ quan nhà nước. </w:t>
            </w:r>
          </w:p>
          <w:p>
            <w:pPr>
              <w:pStyle w:val="Normal"/>
              <w:widowControl w:val="false"/>
              <w:spacing w:lineRule="auto" w:line="240" w:before="0" w:after="0"/>
              <w:jc w:val="both"/>
              <w:rPr/>
            </w:pPr>
            <w:r>
              <w:rPr>
                <w:rFonts w:cs="Times New Roman" w:ascii="Times New Roman" w:hAnsi="Times New Roman"/>
                <w:color w:val="000000"/>
                <w:sz w:val="26"/>
                <w:szCs w:val="26"/>
              </w:rPr>
              <w:t xml:space="preserve">4. Đánh số trang của dự thảo Thông tư theo quy định tại Điều 76 Nghị định số 34/2016/NĐ-CP “Trang của văn bản được đánh số thứ tự bằng chữ số Ả Rập, cỡ chữ từ 13 đến 14, kiểu chữ đứng, không đánh số trang thứ nhất, được đặt canh giữa theo chiều ngang trong phần lề trên của văn bản. Số trang của phụ lục được đánh số riêng theo từng phụ lục”. </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ề nghị cơ quan soạn thảo nghiên cứu, bổ sung các quy chuẩn kỹ thuật an toàn điện đối với trạm xạc xe điện; thiết bị kết nối, giám sát và thu thập dữ liệu từ xa đối với hệ thống điện mặt trời mái nhà; thiết bị chống phát ngược điện từ hệ thống điện mặt trời mái nhà vào lưới điện quốc gi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6"/>
                <w:szCs w:val="26"/>
              </w:rPr>
              <w:t>1. Giữ nguyên Dự thảo, Tên Thông tư đã được quy định tại Quyết định số 1610/QĐ-TTg ngày 19/12/2024 của Thủ tướng Chính phủ ban hành Danh mục và phân công cơ quan chủ trì soạn thảo văn bản quy định chi tiết thi hành các Luật, Nghị quyết được Quốc hội khóa XV thông qua tại Kỳ họp 8.</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Giữ nguyên Dự thảo</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 Tiếp thu </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Tiếp thu </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Tiếp thu </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CT Hà Nam</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hất trí với nội dung và bố cục bản dự th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CT Thái Bình</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hất trí dự th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CT Ninh Thuận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ống nhất với dự th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UBND TP. Hải Phòng</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 Cơ bản nhất trí với nội dung của dự th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Nội dung đề nghị nghiên cứu, chỉnh sửa, bổ sung: Ủy ban nhân dân thành phố Hải Phòng đề nghị Bộ Công Thương xem xét, nghiên cứu chỉnh sửa, bổ sung một số nội dung sau: </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ại ý 2, lời nói đầu “QCVN 01:2025/BCT do Tổ soạn thảo Quy chuẩn Kỹ thuật quốc gia về an toàn điện trong hoạt động điện lực biên soạn, Cục Kỹ thuật an toàn và Môi trường công nghiệp trình duyệt, Bộ Khoa học và Công nghệ thẩm định và được ban hành kèm theo Thông tư số /2025/TT-BCT ngày tháng 02 năm 2025 của Bộ trưởng Bộ Công Thương” đề nghị sửa thành “QCVN 01:2025/BCT do Tổ soạn thảo Quy chuẩn Kỹ thuật quốc gia về an toàn điện trong hoạt động điện lực biên soạn, Cục Kỹ thuật an toàn và Môi trường công nghiệp trình duyệt, Vụ Pháp chế - Bộ Công Thương thẩm định và được ban hành kèm theo Thông tư số /2025/TT-BCT ngày tháng 02 năm 2025 của Bộ trưởng Bộ Công Thương”. </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ại khoản 3 về giải thích từ ngữ, đề nghị bổ sung giải thích từ ngữ đối với “Công trình điện lực; An toàn điện; Kiểm định an toàn kỹ thuật thiết bị, dụng cụ điện; Bảo vệ chống tiếp xúc trực tiếp; Bảo vệ chống tiếp xúc gián tiếp; Nguồn cấp điện chính.”</w:t>
            </w:r>
          </w:p>
          <w:p>
            <w:pPr>
              <w:pStyle w:val="Normal"/>
              <w:widowControl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ại điểm 122.1, khoản 122 “đối với điện trên 01 kV đến 35 kV” đề nghị sửa thành “đối với điện áp trên 01 kV đến 35 kV”</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pPr>
            <w:r>
              <w:rPr>
                <w:rFonts w:cs="Times New Roman" w:ascii="Times New Roman" w:hAnsi="Times New Roman"/>
                <w:color w:val="000000"/>
                <w:sz w:val="26"/>
                <w:szCs w:val="26"/>
              </w:rPr>
              <w:t>- Tiếp thu, bổ sung từ “áp”</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CT Bình Định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ống nhất với nội dung dự th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UBND tỉnh Vĩnh Long</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1. Tại phần 1 mục I. Quy định chung đề nghị xem xét lại từ “kinh doanh” lý do: kinh doanh có nhiều việc không liên quan đến điện.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vì liên quan thiết bị đo đếm điện đảm bảo tiêu chuẩn ATĐ</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2. Đề nghị xem xét bỏ phần 117. “Vận chuyển vật siêu trường siêu trọng” thuộc mục IV.X. “Các công việc khác”. Lý do phần 117 thuộc ngành Giao thô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bổ sung cụm từ “an toàn” bằng “an toàn điện” để phù hợp</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UBND tỉnh Tây Ninh</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ống nhất với nội dung dự th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CT Phú Th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ống nhất với nội dung dự th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CT Hải Dương</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Cơ bản nhất trí với bố cục, nội dung Dự thảo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Xem xét bổ sung nội dung quy định về an toàn đối với các trạm sạc điện tại khu vực cửa hàng bán lẻ xăng dầu, siêu thị, trung tâm thương mại và nơi tập trung đông người</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iều 36</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CT Quảng Ngãi</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Đề nghị nêu rõ nội dung “Thủ trưởng đơn vị quy định” là Thủ trưởng của đơn vị công tác hay đơn vị quản lý vận hành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ể phân rõ trách nhiệm và thuận tiện trong thực thi.</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oản 44.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6"/>
                <w:szCs w:val="26"/>
              </w:rPr>
              <w:t xml:space="preserve">2. Đề nghị sửa thành “Khi công tác trên một đường dây dẫn điện hoặc một thiết bị điện đã được cắt điện liên tục để làm việc nhiều ngày, cho phép cấp một phiếu công tác để làm việc nhiều ngày và trước mỗi ngày làm việc, đơn vị công tác phải </w:t>
            </w:r>
            <w:r>
              <w:rPr>
                <w:rFonts w:cs="Times New Roman" w:ascii="Times New Roman" w:hAnsi="Times New Roman"/>
                <w:b/>
                <w:color w:val="000000"/>
                <w:sz w:val="26"/>
                <w:szCs w:val="26"/>
              </w:rPr>
              <w:t>phối hợp với đơn vị quản lý vận hành</w:t>
            </w:r>
            <w:r>
              <w:rPr>
                <w:rFonts w:cs="Times New Roman" w:ascii="Times New Roman" w:hAnsi="Times New Roman"/>
                <w:color w:val="000000"/>
                <w:sz w:val="26"/>
                <w:szCs w:val="26"/>
              </w:rPr>
              <w:t xml:space="preserve"> thực hiện thủ tục cho phép đơn vị công tác vào làm việc”</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Đơn vị công tác thực hiện thủ tục đã bao hàm cả nội dung phối hợp với đơn vị QLVH</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CT Bạc Liêu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ống nhất với nội dung dự th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I.III.26</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CT Lâm Đồng</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Đề nghị xem xét, sửa đổi bổ sung có nội dung như sau: </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Trên đường dây điện áp đến 35 kV, khi khoảng cách giữa dây dẫn và cột điện nhỏ hơn theo quy định tại khoản 25.1: cho phép tiến hành các công việc ở trên thân cột nhưng phải dùng các tấm che bằng vật liệu cách đi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đã có định nghĩa cấp điện áp trung áp trong LĐL</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II.II.30.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Đề nghị sửa lỗi chính tả “cộng” thành “cô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p thu</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ục I.3.15</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Đề nghị bổ sung Mục I.3.16 và Mục I.3.17 sau Mục I.3.15 có nội dung như sau: </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6. Điện cao áp là điện áp từ 1000 V trở lên. </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7. Điện hạ áp là điện áp dưới 1000 V”.</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đã có định nghĩa trong LĐL</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ục II.I.10.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Đề nghị sửa đổi, bổ sung có nội dung như sau: “Phải đặt nối đất di động để chống điện cấp ngược đến nơi làm việc từ phía thứ cấp của máy biến áp, máy biến điện áp hoặc các nguồn điện hạ áp khác.”</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vì các nguồn điện hà áp khác đã bao gồm cả TU</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ục IV.III.78</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Khi làm việc với dây dẫn, để chống điện cảm ứng gây nguy hiểm cho nhân viên đơn vị công tác phải đặt nối đất di động dây dẫn với xà của cột sắt hoặc dây nối đất của cột gỗ, cột bê tông tại nơi làm việc.”</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Đề nghị đưa nội dung này vào điểm 81.3 (Làm việc với dây dẫn); bỏ nội dung này tại điểm 78 (Làm việc với dây chống sé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bổ sung mục 81.3</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ục IV.III.80.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 Đề nghị snửa đổi, bổ sung có nội dung như sau: “Cấm làm việc trên dây dẫn nhiều mạch khi một mạch vẫn còn điện trong lúc có gió to có thể làm đung đưa dây buộc giữ, dây cáp và gây khó khăn cho công việc của người làm việc ở trên cộ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thay thế cụm từ “2 mạch” thành “nhiều mạch” trên thực tế có ĐZ nhiều hơn 2 mạch đi chung cộ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ục 3.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 Tại Mục 3.2 Phiếu thao thác đề nghị bổ sung nội dung: Người giám sát an toàn điện, Người cảnh giới ký và ghi họ tên (nếu có)</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ã tiếp thu, Tại Phụ lục A/B Mẫu PCT/LC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 Tại Mục 3.2 Phiếu thao thác đề nghị bổ sung nội dung: Người giám sát an toàn điện, Người cảnh giới ký và ghi họ tên (nếu có)</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 Đề nghị xem xét, nghiên cứu bổ sung vào Dự thảo nội dung: Quy định về sử dụng điện (sau công tơ) để xác định rõ trách nhiệm của các cơ quan, đơn vị và cá nhân trong quản lý trong sử dụng điện tại các cơ sở, hộ gia đình.</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điện hạ áp trong cở sở, hộ gia đình do Bộ Xây Dựng hướng dẫn và xây dựng tiêu chuẩ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CT Quảng Trị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ống nhất với nội dung dự th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iều 2 Chương I</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CT Hà Nội</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6"/>
                <w:szCs w:val="26"/>
              </w:rPr>
              <w:t>1. Đề nghị điều chỉnh thành “</w:t>
            </w:r>
            <w:bookmarkStart w:id="2" w:name="_Hlk187250888"/>
            <w:r>
              <w:rPr>
                <w:rFonts w:cs="Times New Roman" w:ascii="Times New Roman" w:hAnsi="Times New Roman"/>
                <w:color w:val="000000"/>
                <w:sz w:val="26"/>
                <w:szCs w:val="26"/>
              </w:rPr>
              <w:t>2. Đối tượng áp dụng: Quy chuẩn này áp dụng cho tất cả các tổ chức, cá nhân tham gia hoạt động điện lực, sử dụng điện hoặc có các hoạt động khác liên quan đến điện lực tại Việt Nam”</w:t>
            </w:r>
            <w:bookmarkEnd w:id="2"/>
            <w:r>
              <w:rPr>
                <w:rFonts w:cs="Times New Roman" w:ascii="Times New Roman" w:hAnsi="Times New Roman"/>
                <w:color w:val="000000"/>
                <w:sz w:val="26"/>
                <w:szCs w:val="26"/>
              </w:rPr>
              <w:t>. Lý do: Để phù hợp với Khoản 2 Điều 1 Dự thảo Nghị định quy định chi tiết thi hành Luật Điện lực về bảo vệ công trình điện lực và an toàn trong lĩnh vực điện lực; đồng thời làm că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UBND tỉnh Đồng Tháp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ơ bản thống nhất với nội dung dự th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UBND tỉnh Đắk Nông</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ống nhất với nội dung dự th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UBND tỉnh Nghệ An</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ống nhất với nội dung dự th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CT Bình Dương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6"/>
                <w:szCs w:val="26"/>
              </w:rPr>
              <w:t>Cơ bản thống nhất theo nội dung dự thảo, không có ý kiến điều chỉnh, bổ su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668"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CT Kiên Giang</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Để cho rõ nghĩa hơn, đề nghị bổ sung từ “cách” sau từ “khoảng”. Khoản 25.2 sau khi sửa đổi là “Khi chuyển các dụng cụ hoặc chi tiết bằng kim loại lên cột phải bảo đảm cho chúng không đến gần dây dẫn với khoảng cách quy định tại khoản 25.1”.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ã tiếp thu</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ể đầy đủ hơn, tránh hiểu nhầm che phủ bằng các vật liệu khác không đảm bảo an toàn, đề nghị bổ sung cụm từ “bằng các thiết bị bảo vệ” sau cụm từ “Che phủ các phần có điện”. Khoản 24.2 sau khi sửa đổi là: Che phủ các phần có điện bằng các thiết bị bảo vệ để loại bỏ nguy cơ dẫn đến nguy hiểm (nếu cần thiế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CT Long An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ống nhất với nội dung “Dự thảo Thông tư ban hành Quy chuẩn kỹ thuật quốc gia về an toàn đi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CT Khánh Hòa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ơ bản thống nhất với nội dung của dự thảo Thông tư ban hành Quy chuẩn kỹ thuật quốc gia về an toàn đi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ục II.I, điểm 10.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CT Bình Thuận</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ải đặt nối đất di động để chống điện cấp ngược đến nơi làm việc từ phía thứ cấp của máy biến áp, máy biến điện áp hoặc các nguồn điện hạ áp khác</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vì các nguồn điện hà áp khác đã bao gồm cả TU</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ục IV.III, điểm 78</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Đưa nội dung này vào điểm 81 (Làm việc với dây dẫ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iếp thu, </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ay thế từ “khi làm việc với dây dẫn” bằng “trường hợp làm việc có tiếp xúc với dây dẫn” để đảm bảo đầy đủ các biện pháp an toàn</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iếp thu, bổ sung khoản “81.3 Để chống điện cảm ứng gây nguy hiểm cho nhân viên đơn vị công tác phải đặt nối đất di động dây dẫn với xà của cột sắt hoặc dây nối đất của cột gỗ, cột bê tông tại nơi làm việc.” để đảm bảo đầy đủ các trường hợp.</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ục IV.III, điểm 80.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ấm làm việc trên dây dẫn nhiều mạch khi một mạch vẫn còn điện trong lúc có gió to có thể làm đung đưa dây buộc giữ, dây cáp và gây khó khăn cho công việc của người làm việc ở trên cộ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ã tiếp thu</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y thế cụm từ “2 mạch” thành “nhiều mạch” trên thực tế có ĐZ nhiều hơn 2 mạch đi chung cộ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CT Cần Thơ</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ống nhất với nội dung dự thảo</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CT Tiền Giang</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ống nhất với nội dung dự thảo</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UBN tỉnh Thừa Thiên Huế</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hống nhất với nội dung dự thảo</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UBN tỉnh Hòa Bình</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hống nhất với nội dung dự thảo</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CT TP. Hồ Chí Minh</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ống nhất với nội dung dự thảo</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14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 chức chính trị, xã hộ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Ủy ban Trung ương Mặt trận tổ quốc Việt Nam</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hông tham gia ý kiến đối với các dự thảo Văn bản do các bộ, ngành, cơ quan, tổ chức được gioa chủ trì soạn thảo về lĩnh vực có tính chuyên ngành, chuyên biệt (Theo Thông báo số 454/TB-VPCP ngày 04/11/2023 của Văn phòng Chính phủ về việc thông báo Kết luận của Thủ tướng Chính phủ tại hội nghị tổng kết và ký kết Nghị quyết liên tịch về công tác phối hợp giữa Chính phủ với Đoàn Chủ tịch Trung ương Mặt trận tổ quốc Việt Nam</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Ủy ban Dân tộc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hất trí với nội dung dự thảo.</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iện Hàn lâm khoa học và Công nghệ Việt Nam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hất trí với nội dung dự thảo.</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w:t>
            </w:r>
          </w:p>
        </w:tc>
        <w:tc>
          <w:tcPr>
            <w:tcW w:w="14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ác đơn vị trong Bộ Công Thương </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ụ Pháp chế </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 Về nội dung chung</w:t>
            </w:r>
          </w:p>
          <w:p>
            <w:pPr>
              <w:pStyle w:val="Normal"/>
              <w:widowControl w:val="false"/>
              <w:spacing w:lineRule="auto" w:line="240" w:before="60" w:after="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Về vướng mắc liên quan tới tiến độ xây dựng, Vụ Pháp chế đã có công văn số 3364/PC.NL ngày 25/12/2024 gửi Quý Cục để nghiên cứu thực hiện. </w:t>
            </w:r>
          </w:p>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Về thể thức QCVN, đề nghị Quý Cục chỉnh lý lại dự thảo theo mẫu quy định tại Thông tư 26/2019/TT-BKHC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iếp thu, </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ục ATMT đã có Văn bản gửi Vụ Pháp chế </w:t>
            </w:r>
            <w:r>
              <w:rPr>
                <w:rFonts w:cs="Times New Roman" w:ascii="Times New Roman" w:hAnsi="Times New Roman"/>
                <w:color w:val="000000"/>
                <w:sz w:val="24"/>
                <w:szCs w:val="24"/>
              </w:rPr>
              <w:t>đăng ký Chương trình xây dựng VBQPPL năm 2025 của Bộ Công Thương</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 Về nội dung cụ thể</w:t>
            </w:r>
          </w:p>
          <w:p>
            <w:pPr>
              <w:pStyle w:val="Normal"/>
              <w:widowControl w:val="false"/>
              <w:spacing w:lineRule="auto" w:line="240" w:before="60" w:after="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Về an toàn trong sử dụng điện cho mục đích sinh hoạt, dịch vụ, Khoản 1 Điều 71 Luật Điện lực quy định: “1. Cơ quan, tổ chức, cá nhân sử dụng điện cho mục đích sinh hoạt, dịch vụ có trách nhiệm sau đây: a) Thiết kế, lắp đặt dây dẫn, thiết bị đóng cắt và thiết bị điện trong nhà ở, công trình phục vụ sinh hoạt, dịch vụ phải bảo đảm chất lượng, an toàn điện, an toàn phòng cháy, chữa cháy, tiêu chuẩn, quy chuẩn kỹ thuật về công trình xây dựng theo quy định của pháp luật và phù hợp với tổng nhu cầu sử dụng điện năng của người sử dụng;”. Do đó, đề nghị Quý Cục cân nhắc, nghiên cứu, xem xét bổ sung các quy định về an toàn trong sử dụng dụng điện cho mục đích sinh hoạt, dịch vụ trong dự thảo QCVN.</w:t>
            </w:r>
          </w:p>
          <w:p>
            <w:pPr>
              <w:pStyle w:val="Normal"/>
              <w:widowControl w:val="false"/>
              <w:spacing w:lineRule="auto" w:line="240" w:before="60" w:after="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Về khoảng cách an toàn theo cấp điện áp, đề nghị Quý Cục làm rõ để thống nhất quy định tại QCVN này hay quy định tại dự thảo Thông tư về bảo vệ công trình điện lực và an toàn trong lĩnh vực điện. Đồng thời, đề nghị lưu ý cần nghiên cứu thêm rõ trong trường hợp không rào chắn hoặc có rào chắn để đưa ra khoảng cách phù hợp. </w:t>
            </w:r>
          </w:p>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Về nội dung chuyển tiếp, đề nghị Quý Cục xem xét, cân nhắc bổ sung điều khoản chuyển tiếp liên quan tới các hạng mục cần phải thay đổi theo hướng đầu tư, xây dựng, cải tạo, bổ sung mới nhằm đáp ứng các quy định tại dự thảo 2 QCVN. Đồng thời, cần lưu ý xem xét về thời gian để cho phép các cơ quan, tổ chức có thể đủ điều kiện để đáp ứng các tiêu chí tại dự thảo QCVN mới nà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ụ KHCN</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Việc xây dựng, ban hành QCVN về an toàn điện thay thế QCVN 01:2020/BCT nhằm cập nhật, bổ sung những quy định mới trong công tác quản lý về an toàn điện là rất cần thiết và đảm bảo tính đồng bộ khi áp dụng của hệ thống văn bản quy phạm pháp luật. </w:t>
            </w:r>
          </w:p>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Đề nghị đơn vị chủ trì soàn thảo bổ sung báo cáo đánh giá kết quả thực hiện QCVN 01:2020/BCT 04 năm qua, những kết quả đạt được, tồn tại, hạn chế cần điều chỉnh (nếu có), những nội dung cập nhật mới theo quy định pháp luật để làm nổi bật sự cần thiết. Có bảng so sánh giữa QCVN mới và cũ về các nội dung điều chỉnh, kèm theo luận giải lý do điều chỉnh. </w:t>
            </w:r>
          </w:p>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Về hồ sơ dự thảo văn bản: Đề nghị thực hiện theo quy định của Luật Ban hành văn bản quy phạm pháp luật năm 2015 (sửa đổi năm 2020) và các văn bản quy phạm pháp luật hướng dẫn thi hành; Hồ sơ, trình tự, thủ tục xây dựng, thẩm định và ban hành QCVN thực hiện theo quy định tại Thông tư số 26/2019/TTBKHCN ngày 25/12/2019 của Bộ trưởng Bộ Khoa học và Công nghệ; </w:t>
            </w:r>
          </w:p>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Xem xét bổ sung 01 mục quy định về công tác quản lý nhà nước và hiệu lực của QCVN theo quy định tại Điều 34 Luật Tiêu chuẩn và quy chuẩn kỹ thuật (Luật số 68/2006/QH11); </w:t>
            </w:r>
          </w:p>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5. Về hiệu lực của Thông tư: Đề nghị rà soát đảm bảo theo quy định tại của Luật Ban hành văn bản quy phạm pháp luật 2015 (sửa đổi năm 202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13.1</w:t>
            </w:r>
          </w:p>
          <w:p>
            <w:pPr>
              <w:pStyle w:val="Normal"/>
              <w:widowControl w:val="false"/>
              <w:spacing w:lineRule="auto" w:line="240" w:before="0" w:after="0"/>
              <w:jc w:val="center"/>
              <w:rPr>
                <w:rFonts w:ascii="Times New Roman" w:hAnsi="Times New Roman" w:cs="Times New Roman"/>
                <w:color w:val="000000"/>
                <w:sz w:val="26"/>
                <w:szCs w:val="26"/>
              </w:rPr>
            </w:pPr>
            <w:r>
              <w:rPr>
                <w:rFonts w:cs="TimesNewRomanPSMT;Times New Roman" w:ascii="TimesNewRomanPSMT;Times New Roman" w:hAnsi="TimesNewRomanPSMT;Times New Roman"/>
                <w:color w:val="000000"/>
                <w:sz w:val="28"/>
                <w:szCs w:val="28"/>
                <w:lang w:val="vi-VN"/>
              </w:rPr>
              <w:t>13.2:</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ục ĐTĐL</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s>
              <w:spacing w:lineRule="auto" w:line="264" w:before="120" w:after="120"/>
              <w:jc w:val="both"/>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 Đề nghị xem xét quy định khoảng cách an toàn đối với điện áp dưới 1kV trong trường hợp dây dẫn hở.</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iện hạ áp không quy định khoảng cách an toàn vì không phóng điện qua không khí</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13.1</w:t>
            </w:r>
          </w:p>
          <w:p>
            <w:pPr>
              <w:pStyle w:val="Normal"/>
              <w:widowControl w:val="false"/>
              <w:spacing w:lineRule="auto" w:line="240" w:before="0" w:after="0"/>
              <w:jc w:val="center"/>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13.2</w:t>
            </w:r>
          </w:p>
          <w:p>
            <w:pPr>
              <w:pStyle w:val="Normal"/>
              <w:widowControl w:val="false"/>
              <w:spacing w:lineRule="auto" w:line="240" w:before="0" w:after="0"/>
              <w:jc w:val="center"/>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25.1</w:t>
            </w:r>
          </w:p>
          <w:p>
            <w:pPr>
              <w:pStyle w:val="Normal"/>
              <w:widowControl w:val="false"/>
              <w:spacing w:lineRule="auto" w:line="240" w:before="0" w:after="0"/>
              <w:jc w:val="center"/>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28.3</w:t>
            </w:r>
          </w:p>
          <w:p>
            <w:pPr>
              <w:pStyle w:val="Normal"/>
              <w:widowControl w:val="false"/>
              <w:spacing w:lineRule="auto" w:line="240" w:before="0" w:after="0"/>
              <w:jc w:val="center"/>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80.1</w:t>
            </w:r>
          </w:p>
          <w:p>
            <w:pPr>
              <w:pStyle w:val="Normal"/>
              <w:widowControl w:val="false"/>
              <w:spacing w:lineRule="auto" w:line="240" w:before="0" w:after="0"/>
              <w:jc w:val="center"/>
              <w:rPr>
                <w:rFonts w:ascii="Times New Roman" w:hAnsi="Times New Roman" w:cs="Times New Roman"/>
                <w:color w:val="000000"/>
                <w:sz w:val="26"/>
                <w:szCs w:val="26"/>
              </w:rPr>
            </w:pPr>
            <w:r>
              <w:rPr>
                <w:rFonts w:cs="TimesNewRomanPSMT;Times New Roman" w:ascii="TimesNewRomanPSMT;Times New Roman" w:hAnsi="TimesNewRomanPSMT;Times New Roman"/>
                <w:color w:val="000000"/>
                <w:sz w:val="28"/>
                <w:szCs w:val="28"/>
                <w:lang w:val="vi-VN"/>
              </w:rPr>
              <w:t>108:</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s>
              <w:spacing w:lineRule="auto" w:line="264" w:before="120" w:after="120"/>
              <w:jc w:val="both"/>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 Đề nghị xem xét quy định cột điện áp: “220” thành  “trên 110 đến 220”, “500” thành “trên 220 đến 500” để đảm bảo quy định chặt chẽ, không bỏ sót trường hợp có cấp điện áp đặc biệt và thống nhất với cách quy định tại Mục 75.2 và Mục 79.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ế thừa từ QCVN01-202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NewRomanPSMT;Times New Roman" w:ascii="TimesNewRomanPSMT;Times New Roman" w:hAnsi="TimesNewRomanPSMT;Times New Roman"/>
                <w:color w:val="000000"/>
                <w:sz w:val="28"/>
                <w:szCs w:val="28"/>
                <w:lang w:val="vi-VN"/>
              </w:rPr>
              <w:t>27</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s>
              <w:spacing w:lineRule="auto" w:line="264" w:before="120" w:after="120"/>
              <w:jc w:val="both"/>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 Đề nghị xem xét cụm từ “hoàn toàn tin tưởng”. Có thể thay thế bằng cụm “đã có đánh giá trực quan cho thấ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ST đã biên soạn lại:</w:t>
            </w:r>
          </w:p>
          <w:p>
            <w:pPr>
              <w:pStyle w:val="Normal"/>
              <w:widowControl w:val="false"/>
              <w:spacing w:lineRule="auto" w:line="240" w:before="0" w:after="0"/>
              <w:jc w:val="both"/>
              <w:rPr>
                <w:rFonts w:ascii="Times New Roman" w:hAnsi="Times New Roman" w:cs="Times New Roman"/>
                <w:color w:val="000000"/>
                <w:sz w:val="26"/>
                <w:szCs w:val="26"/>
              </w:rPr>
            </w:pPr>
            <w:bookmarkStart w:id="3" w:name="dieu_27"/>
            <w:r>
              <w:rPr>
                <w:rFonts w:cs="Times New Roman" w:ascii="Times New Roman" w:hAnsi="Times New Roman"/>
                <w:color w:val="000000"/>
                <w:sz w:val="26"/>
                <w:szCs w:val="26"/>
              </w:rPr>
              <w:t>27. Gia cố trước khi làm việc có điện</w:t>
            </w:r>
            <w:bookmarkEnd w:id="3"/>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iệc sửa chữa đường dây không cắt điện chỉ được phép tiến hành khi dây dẫn và cột điện bền chắc. Trường hợp phát hiện cột không đảm bảo an toàn phải gia cố trước khi làm việc.</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NewRomanPSMT;Times New Roman" w:ascii="TimesNewRomanPSMT;Times New Roman" w:hAnsi="TimesNewRomanPSMT;Times New Roman"/>
                <w:color w:val="000000"/>
                <w:sz w:val="28"/>
                <w:szCs w:val="28"/>
                <w:lang w:val="vi-VN"/>
              </w:rPr>
              <w:t>75.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s>
              <w:spacing w:lineRule="auto" w:line="264" w:before="120" w:after="120"/>
              <w:jc w:val="both"/>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 Nên xem xét hợp nhất 2 dòng có cấp 66kV để bỏ cấp 66kV do hiện nay không còn cấp điện áp này trên hệ thố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ST xem xét và báo cáo Lãnh đạo Bộ để hoàn thiện.</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NewRomanPSMT;Times New Roman" w:ascii="TimesNewRomanPSMT;Times New Roman" w:hAnsi="TimesNewRomanPSMT;Times New Roman"/>
                <w:color w:val="000000"/>
                <w:sz w:val="28"/>
                <w:szCs w:val="28"/>
                <w:lang w:val="vi-VN"/>
              </w:rPr>
              <w:t>96.6</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s>
              <w:spacing w:lineRule="auto" w:line="264" w:before="120" w:after="120"/>
              <w:jc w:val="both"/>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 Xem xét có phải bổ sung cấp điện áp trên 110 kV hay khô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ế thừa từ QCVN01-2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w:t>
            </w:r>
          </w:p>
        </w:tc>
        <w:tc>
          <w:tcPr>
            <w:tcW w:w="14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ập đoàn/Tổng Công ty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Tập đoàn Điện lực Việt Nam.</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Tổng công ty Truyền tải điện quốc gia, </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Tổng công ty Điện lực miền Bắc </w:t>
            </w:r>
          </w:p>
          <w:p>
            <w:pPr>
              <w:pStyle w:val="Normal"/>
              <w:widowControl w:val="false"/>
              <w:spacing w:lineRule="auto" w:line="240" w:before="0" w:after="0"/>
              <w:jc w:val="both"/>
              <w:rPr/>
            </w:pPr>
            <w:r>
              <w:rPr>
                <w:rFonts w:cs="Times New Roman" w:ascii="Times New Roman" w:hAnsi="Times New Roman"/>
                <w:color w:val="000000"/>
                <w:sz w:val="26"/>
                <w:szCs w:val="26"/>
              </w:rPr>
              <w:t>4. Tổng công ty Điện lực miền Trung</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Tổng công ty Điện lực miền Nam</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 Tổng công ty Điện lực TP. Hà Nội</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Tổng công ty Điện lực TP. Hồ Chí Minh </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 Tổng công ty Phát điện 1</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 Tổng công ty Phát điện 2</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Tổng công ty Phát điện 3</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Ứng dụng khoa học công nghệ, công nghệ số, AI trong tổ chức thực hiện công việc như cho phép làm việc, giám sát an toà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thay thế cụm từ ”ký/xác nhận điện tử’’ tại Phụ lục A, B mẫu PCT/ LC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ề xuất bổ sung nội dung:</w:t>
              <w:br/>
              <w:t>- An toàn làm việc với đường cáp điện ngầm.</w:t>
              <w:br/>
              <w:t>- An toàn làm việc với tụ điệ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và đã bổ sung mục 81a, 81b</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ề nghị hiệu chỉnh thành:</w:t>
              <w:br/>
              <w:t>1. Cục trưởng Cục Kỹ thuật an toàn và Môi trường công nghiệp; Vụ trưởng Vụ Khoa học và Công nghệ; Giám đốc Sở Công Thương các tỉnh, thành phố trực thuộc Trung ương; Thủ trưởng các cơ quan, tổ chức và cá nhân có liên quan chịu trách nhiệm thi hành Thông tư này.</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12. </w:t>
            </w:r>
            <w:bookmarkStart w:id="4" w:name="_Hlk187133388"/>
            <w:r>
              <w:rPr>
                <w:rFonts w:cs="Times New Roman" w:ascii="Times New Roman" w:hAnsi="Times New Roman"/>
                <w:color w:val="000000"/>
                <w:sz w:val="26"/>
                <w:szCs w:val="26"/>
              </w:rPr>
              <w:t>Làm việc gần nơi có điện là công việc phải áp dụng các biện pháp kỹ thuật hoặc tổ chức để đề phòng người và phương tiện, dụng cụ làm việc đến phần có điện với khoảng cách nhỏ hơn khoảng cách an toàn cho phép</w:t>
            </w:r>
            <w:bookmarkEnd w:id="4"/>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bổ sung tại dự thảo (3.5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em xét bổ sung định nghĩa điện áp cao từ 01 kV trở lê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như Dự thảo: Đã có định nghĩa trong N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iCs/>
                <w:color w:val="000000"/>
                <w:sz w:val="26"/>
                <w:szCs w:val="26"/>
              </w:rPr>
            </w:pPr>
            <w:r>
              <w:rPr>
                <w:rFonts w:cs="Times New Roman" w:ascii="Times New Roman" w:hAnsi="Times New Roman"/>
                <w:i/>
                <w:iCs/>
                <w:color w:val="000000"/>
                <w:sz w:val="26"/>
                <w:szCs w:val="26"/>
              </w:rPr>
              <w:t>3.7. Người cấp phiếu công tác/ lệnh công tác</w:t>
            </w:r>
            <w:r>
              <w:rPr>
                <w:rFonts w:cs="Times New Roman" w:ascii="Times New Roman" w:hAnsi="Times New Roman"/>
                <w:color w:val="000000"/>
                <w:sz w:val="26"/>
                <w:szCs w:val="26"/>
              </w:rPr>
              <w:t xml:space="preserve"> là người </w:t>
            </w:r>
            <w:r>
              <w:rPr>
                <w:rFonts w:cs="Times New Roman" w:ascii="Times New Roman" w:hAnsi="Times New Roman"/>
                <w:b/>
                <w:bCs/>
                <w:color w:val="000000"/>
                <w:sz w:val="26"/>
                <w:szCs w:val="26"/>
              </w:rPr>
              <w:t>tạo</w:t>
            </w:r>
            <w:r>
              <w:rPr>
                <w:rFonts w:cs="Times New Roman" w:ascii="Times New Roman" w:hAnsi="Times New Roman"/>
                <w:color w:val="000000"/>
                <w:sz w:val="26"/>
                <w:szCs w:val="26"/>
              </w:rPr>
              <w:t xml:space="preserve"> phiếu công tác/ lệnh công tác cho đơn vị công tác và phải nắm rõ nội dung công việc, các điều kiện để đảm bảo an toàn về điện khi tiến hành công việ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và thay đổi từ “viết” thành “lậ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lãnh đạo công việc là người được đơn vị quản lý vận hành và các đơn vị công tác thống nhất cử ra thực hiện trách nhiệm chỉ đạo, kiểm soát chung về An toàn điện khi công việc do nhiều đơn vị công tác cùng thực hiệ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T vì đã được giải thích chi tiết tại Mục 49.Trách nhiệm của Người lãnh đạo công việ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6"/>
                <w:szCs w:val="26"/>
              </w:rPr>
              <w:t>4.3.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công tác thực hiện bổ sung nối đất di động tại nơi làm việc nếu cần thiết khi thực hiện công việc và báo cho đơn vị quản lý vận hành biế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T (Việc bổ sung nối đất đã được thể hiện chi tiết trong PC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trike/>
                <w:color w:val="000000"/>
                <w:sz w:val="26"/>
                <w:szCs w:val="26"/>
              </w:rPr>
            </w:pPr>
            <w:r>
              <w:rPr>
                <w:rFonts w:cs="Times New Roman" w:ascii="Times New Roman" w:hAnsi="Times New Roman"/>
                <w:strike/>
                <w:color w:val="000000"/>
                <w:sz w:val="26"/>
                <w:szCs w:val="26"/>
              </w:rPr>
              <w:t>8.2. Khi phóng điện tích dư, phải tiến hành ở trạng thái như đang vận hành và sử dụng các trang thiết bị an toàn và phương tiện bảo vệ cá nhân phù hợ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trike/>
                <w:color w:val="000000"/>
                <w:sz w:val="26"/>
                <w:szCs w:val="26"/>
              </w:rPr>
            </w:pPr>
            <w:r>
              <w:rPr>
                <w:rFonts w:cs="Times New Roman" w:ascii="Times New Roman" w:hAnsi="Times New Roman"/>
                <w:strike/>
                <w:color w:val="000000"/>
                <w:sz w:val="26"/>
                <w:szCs w:val="26"/>
              </w:rPr>
              <w:t>Thống nhất tên gọi “phương tiện bảo vệ cá nhân” theo Luật ATVSL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color w:val="000000"/>
                <w:sz w:val="26"/>
                <w:szCs w:val="26"/>
              </w:rPr>
            </w:pPr>
            <w:r>
              <w:rPr>
                <w:rFonts w:cs="Times New Roman" w:ascii="Times New Roman" w:hAnsi="Times New Roman"/>
                <w:strike/>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8.2. Khi phóng điện tích dư, phải tiến hành ở trạng thái như đang vận hành và sử dụng các trang thiết bị an toàn </w:t>
            </w:r>
            <w:bookmarkStart w:id="5" w:name="_Hlk187135551"/>
            <w:r>
              <w:rPr>
                <w:rFonts w:cs="Times New Roman" w:ascii="Times New Roman" w:hAnsi="Times New Roman"/>
                <w:color w:val="000000"/>
                <w:sz w:val="26"/>
                <w:szCs w:val="26"/>
              </w:rPr>
              <w:t>và phương tiện bảo vệ cá nhân phù hợp</w:t>
            </w:r>
            <w:bookmarkEnd w:id="5"/>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thay đổi cụm từ bảo hộ LĐ thành “phương tiện bảo vệ cá nhân phù hợ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 xml:space="preserve">9.2. Trong trường hợp mạch điện đã được cắt điện nằm gần hoặc giao chéo với mạch điện trên 01 kV có điện </w:t>
            </w:r>
            <w:r>
              <w:rPr>
                <w:rFonts w:cs="Times New Roman" w:ascii="Times New Roman" w:hAnsi="Times New Roman"/>
                <w:b/>
                <w:bCs/>
                <w:color w:val="000000"/>
                <w:sz w:val="26"/>
                <w:szCs w:val="26"/>
              </w:rPr>
              <w:t>thì</w:t>
            </w:r>
            <w:r>
              <w:rPr>
                <w:rFonts w:cs="Times New Roman" w:ascii="Times New Roman" w:hAnsi="Times New Roman"/>
                <w:color w:val="000000"/>
                <w:sz w:val="26"/>
                <w:szCs w:val="26"/>
              </w:rPr>
              <w:t xml:space="preserve"> phải kiểm tra điện áp cảm ứng bằng thiết bị kiểm tra điện á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bổ sung dấu “,” sau cụm từ 01 kV có điện (để ngắt ý rõ rà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 xml:space="preserve">9.2. Trong trường hợp mạch điện đã được cắt điện nằm gần hoặc giao chéo với mạch điện trên 01 kV có điện phải kiểm tra điện áp cảm ứng bằng thiết bị kiểm tra điện áp. Khi phát hiện điện áp cảm ứng, nhân viên đơn vị công tác phải báo cáo với Người chỉ huy trực tiếp. Người chỉ huy trực tiếp phải đưa ra các biện pháp an toàn bổ sung, các chỉ dẫn thích hợp để đảm bảo an toàn cho nhân viên đơn vị công tác như </w:t>
            </w:r>
            <w:r>
              <w:rPr>
                <w:rFonts w:cs="Times New Roman" w:ascii="Times New Roman" w:hAnsi="Times New Roman"/>
                <w:b/>
                <w:bCs/>
                <w:color w:val="000000"/>
                <w:sz w:val="26"/>
                <w:szCs w:val="26"/>
              </w:rPr>
              <w:t>đặt bổ sung nối đất tại vị trí làm việc</w:t>
            </w:r>
            <w:r>
              <w:rPr>
                <w:rFonts w:cs="Times New Roman" w:ascii="Times New Roman" w:hAnsi="Times New Roman"/>
                <w:color w:val="000000"/>
                <w:sz w:val="26"/>
                <w:szCs w:val="26"/>
              </w:rPr>
              <w:t xml:space="preserve"> và không cho phép tiến hành công việc cho đến khi biện pháp an toàn bổ sung được thực hiệ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thay thế cụm từ “nối đất làm việc” thành “nối đất an toàn tại vị trí làm việ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 xml:space="preserve">10.1. Phải đặt nối đất di động để chống điện cấp ngược đến nơi làm việc từ phía thứ cấp của máy biến áp hoặc các nguồn điện </w:t>
            </w:r>
            <w:r>
              <w:rPr>
                <w:rFonts w:cs="Times New Roman" w:ascii="Times New Roman" w:hAnsi="Times New Roman"/>
                <w:b/>
                <w:bCs/>
                <w:color w:val="000000"/>
                <w:sz w:val="26"/>
                <w:szCs w:val="26"/>
              </w:rPr>
              <w:t xml:space="preserve">dưới 1kV </w:t>
            </w:r>
            <w:r>
              <w:rPr>
                <w:rFonts w:cs="Times New Roman" w:ascii="Times New Roman" w:hAnsi="Times New Roman"/>
                <w:color w:val="000000"/>
                <w:sz w:val="26"/>
                <w:szCs w:val="26"/>
              </w:rPr>
              <w:t>khá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T, đã có định nghĩa hạ áp tại LĐ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 xml:space="preserve">10.2. Khi cắt điện đường dây dưới </w:t>
            </w:r>
            <w:r>
              <w:rPr>
                <w:rFonts w:cs="Times New Roman" w:ascii="Times New Roman" w:hAnsi="Times New Roman"/>
                <w:b/>
                <w:bCs/>
                <w:color w:val="000000"/>
                <w:sz w:val="26"/>
                <w:szCs w:val="26"/>
              </w:rPr>
              <w:t>1kV</w:t>
            </w:r>
            <w:r>
              <w:rPr>
                <w:rFonts w:cs="Times New Roman" w:ascii="Times New Roman" w:hAnsi="Times New Roman"/>
                <w:color w:val="000000"/>
                <w:sz w:val="26"/>
                <w:szCs w:val="26"/>
              </w:rPr>
              <w:t>, phải có biện pháp chống điện cấp ngược lên đường dây từ các nguồn điện độc lập khá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T, đã có định nghĩa hạ áp tại LĐ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em xét thêm việc quy định tạo vùng làm việc được thống nhất giữa QLVH và ĐVCT khi khảo sát/ lên phương án</w:t>
              <w:br/>
              <w:t>Không nên quy định cứng QCV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T để phù hợp với tính chất của VBQPPL (QCKTQG)</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 xml:space="preserve">11.3. Việc dỡ bỏ tạm thời nối đất di động </w:t>
            </w:r>
            <w:r>
              <w:rPr>
                <w:rFonts w:cs="Times New Roman" w:ascii="Times New Roman" w:hAnsi="Times New Roman"/>
                <w:b/>
                <w:bCs/>
                <w:color w:val="000000"/>
                <w:sz w:val="26"/>
                <w:szCs w:val="26"/>
              </w:rPr>
              <w:t>của đơn vị công tác đã đặt</w:t>
            </w:r>
            <w:r>
              <w:rPr>
                <w:rFonts w:cs="Times New Roman" w:ascii="Times New Roman" w:hAnsi="Times New Roman"/>
                <w:color w:val="000000"/>
                <w:sz w:val="26"/>
                <w:szCs w:val="26"/>
              </w:rPr>
              <w:t xml:space="preserve"> để thực hiện các công việc cần thiết của đơn vị công tác chỉ được thực hiện theo lệnh của Người chỉ huy trực tiếp và phải được thực hiện nối đất lại ngay sau khi kết thúc công việc đó.</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các vị trí nối đất đã được thể hiện rõ ràng tại PC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 xml:space="preserve">11.4. Khi đặt và tháo nối đất di động trên lưới điện trên 01 kV nhân viên đơn vị công tác phải dùng sào và găng cách điện phù hợp; đặt và tháo nối đất di động tại lưới </w:t>
            </w:r>
            <w:r>
              <w:rPr>
                <w:rFonts w:cs="Times New Roman" w:ascii="Times New Roman" w:hAnsi="Times New Roman"/>
                <w:b/>
                <w:bCs/>
                <w:color w:val="000000"/>
                <w:sz w:val="26"/>
                <w:szCs w:val="26"/>
              </w:rPr>
              <w:t>điện dưới 1kV</w:t>
            </w:r>
            <w:r>
              <w:rPr>
                <w:rFonts w:cs="Times New Roman" w:ascii="Times New Roman" w:hAnsi="Times New Roman"/>
                <w:color w:val="000000"/>
                <w:sz w:val="26"/>
                <w:szCs w:val="26"/>
              </w:rPr>
              <w:t xml:space="preserve"> phải đeo găng tay cách điện hạ á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T, đã có định nghĩa tại LĐ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 xml:space="preserve">Khi đặt và tháo nối đất di động trên lưới điện trên 01 kV nhân viên đơn vị công tác phải dùng sào và </w:t>
            </w:r>
            <w:r>
              <w:rPr>
                <w:rFonts w:cs="Times New Roman" w:ascii="Times New Roman" w:hAnsi="Times New Roman"/>
                <w:b/>
                <w:bCs/>
                <w:color w:val="000000"/>
                <w:sz w:val="26"/>
                <w:szCs w:val="26"/>
              </w:rPr>
              <w:t>găng tay cách điện</w:t>
            </w:r>
            <w:r>
              <w:rPr>
                <w:rFonts w:cs="Times New Roman" w:ascii="Times New Roman" w:hAnsi="Times New Roman"/>
                <w:color w:val="000000"/>
                <w:sz w:val="26"/>
                <w:szCs w:val="26"/>
              </w:rPr>
              <w:t xml:space="preserve"> phù hợp; đặt và tháo nối đất di động tại lưới hạ áp phải đeo găng tay cách điện hạ á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bổ sung từ “tay” để làm rõ nghĩ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3. Khoảng cách an toàn khi làm việc gần phần có điện (nếu chưa được bọc cách điệ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kế thừa QC cũ (chưa có nghiên cứu về việc áp dụng đối với dây bọc cách điện không đủ cấp điện á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trike/>
                <w:color w:val="000000"/>
                <w:sz w:val="26"/>
                <w:szCs w:val="26"/>
              </w:rPr>
            </w:pPr>
            <w:r>
              <w:rPr>
                <w:rFonts w:cs="Times New Roman" w:ascii="Times New Roman" w:hAnsi="Times New Roman"/>
                <w:strike/>
                <w:color w:val="000000"/>
                <w:sz w:val="26"/>
                <w:szCs w:val="26"/>
              </w:rPr>
              <w:t>Đề nghị bổ sung khoảng cách an toàn đối với điện áp &lt; 01kV.</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trike/>
                <w:color w:val="000000"/>
                <w:sz w:val="26"/>
                <w:szCs w:val="26"/>
              </w:rPr>
            </w:pPr>
            <w:r>
              <w:rPr>
                <w:rFonts w:cs="Times New Roman" w:ascii="Times New Roman" w:hAnsi="Times New Roman"/>
                <w:strike/>
                <w:color w:val="000000"/>
                <w:sz w:val="26"/>
                <w:szCs w:val="26"/>
              </w:rPr>
              <w:t>Chưa có trong dự thả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color w:val="000000"/>
                <w:sz w:val="26"/>
                <w:szCs w:val="26"/>
              </w:rPr>
            </w:pPr>
            <w:r>
              <w:rPr>
                <w:rFonts w:cs="Times New Roman" w:ascii="Times New Roman" w:hAnsi="Times New Roman"/>
                <w:strike/>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ề nghị bổ sung khoảng cách an toàn</w:t>
              <w:br/>
              <w:t>đối với điện áp &lt; 01kV</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iện hạ áp không quy định khoảng cách an toàn vì không phóng điện qua không khí</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2. Làm việc gần nơi có điện là công việc phải áp dụng các biện pháp kỹ thuật hoặc tổ chức để đề phòng người và phương tiện, dụng cụ làm việc đến phần có điện với khoảng cách nhỏ hơn khoảng cách an toàn cho phé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bổ sung tại dự thảo (3.5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hi không có rào chắn tạm thời, khoảng cách an toàn từ người làm việc (kể cả dụng cụ) đến phần có điện không nhỏ hơn quy định tại bảng sau:</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bổ sung cụm từ “từ người, kể cả dụng cụ” để làm rõ khoảng các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ổ sung điểm 15.1.3: Đảm bảo an toàn khi đóng điện nhầm từ mọi phía tới khu vực công tác và chống điện cảm ứng đối với các đường dây song song hoặc giao chéo.</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T để phù hợp với tính chất của VBQPPL (QCKTQ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 xml:space="preserve">Khi tiếp nhận, Người chỉ huy trực tiếp, </w:t>
            </w:r>
            <w:r>
              <w:rPr>
                <w:rFonts w:cs="Times New Roman" w:ascii="Times New Roman" w:hAnsi="Times New Roman"/>
                <w:b/>
                <w:bCs/>
                <w:color w:val="000000"/>
                <w:sz w:val="26"/>
                <w:szCs w:val="26"/>
              </w:rPr>
              <w:t>Người giám sát an toàn điện (nếu có)</w:t>
            </w:r>
            <w:r>
              <w:rPr>
                <w:rFonts w:cs="Times New Roman" w:ascii="Times New Roman" w:hAnsi="Times New Roman"/>
                <w:color w:val="000000"/>
                <w:sz w:val="26"/>
                <w:szCs w:val="26"/>
              </w:rPr>
              <w:t xml:space="preserve"> và Người cho phép phải kiểm tra vùng làm việc an toà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bổ sung cụm từ “Người giám sát an toàn điện (nếu có)” phù hợp với mẫu PC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 xml:space="preserve">Vị trí làm việc phải duy trì </w:t>
            </w:r>
            <w:r>
              <w:rPr>
                <w:rFonts w:cs="Times New Roman" w:ascii="Times New Roman" w:hAnsi="Times New Roman"/>
                <w:b/>
                <w:bCs/>
                <w:color w:val="000000"/>
                <w:sz w:val="26"/>
                <w:szCs w:val="26"/>
              </w:rPr>
              <w:t>ánh sáng</w:t>
            </w:r>
            <w:r>
              <w:rPr>
                <w:rFonts w:cs="Times New Roman" w:ascii="Times New Roman" w:hAnsi="Times New Roman"/>
                <w:color w:val="000000"/>
                <w:sz w:val="26"/>
                <w:szCs w:val="26"/>
              </w:rPr>
              <w:t xml:space="preserve"> phù hợp theo quy định hiện hành.</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sửa cụm từ “cường độ chiếu sáng” thành “ánh sáng” để đảm bảo đầy đủ thông s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1. Những công việc làm việc có điện phải được Thủ trưởng phê duyệ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iếp thu thay thế cụm từ “người có thẩm quyền” thành “Thủ trưởng”.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Khi làm việc với phần có điện, phải sử dụng trang thiết bị, dụng cụ, phương tiện bảo vệ </w:t>
            </w:r>
            <w:r>
              <w:rPr>
                <w:rFonts w:cs="Times New Roman" w:ascii="Times New Roman" w:hAnsi="Times New Roman"/>
                <w:b/>
                <w:bCs/>
                <w:color w:val="000000"/>
                <w:sz w:val="26"/>
                <w:szCs w:val="26"/>
              </w:rPr>
              <w:t>cá nhân thích hợp phù hợp cấp điện á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bổ sung cụm từ “cá nhân”, thay thế từ “thích hợp” bằng từ “phù hợ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24. Các biện pháp làm việc với điện dưới 24. Các biện pháp làm việc với điện dưới </w:t>
            </w:r>
            <w:r>
              <w:rPr>
                <w:rFonts w:cs="Times New Roman" w:ascii="Times New Roman" w:hAnsi="Times New Roman"/>
                <w:b/>
                <w:bCs/>
                <w:color w:val="000000"/>
                <w:sz w:val="26"/>
                <w:szCs w:val="26"/>
              </w:rPr>
              <w:t>1kV</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T, đã có định nghĩa Hạ áp tại LĐ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24. Các biện pháp làm việc với điện hạ áp</w:t>
              <w:br/>
              <w:t>Yêu cầu nhân viên đơn vị công tác:</w:t>
              <w:br/>
              <w:t xml:space="preserve">24.2. Che phủ các phần có điện </w:t>
            </w:r>
            <w:r>
              <w:rPr>
                <w:rFonts w:cs="Times New Roman" w:ascii="Times New Roman" w:hAnsi="Times New Roman"/>
                <w:b/>
                <w:bCs/>
                <w:color w:val="000000"/>
                <w:sz w:val="26"/>
                <w:szCs w:val="26"/>
              </w:rPr>
              <w:t>bằng các thiết bị bảo vệ</w:t>
            </w:r>
            <w:r>
              <w:rPr>
                <w:rFonts w:cs="Times New Roman" w:ascii="Times New Roman" w:hAnsi="Times New Roman"/>
                <w:color w:val="000000"/>
                <w:sz w:val="26"/>
                <w:szCs w:val="26"/>
              </w:rPr>
              <w:t xml:space="preserve"> để loại bỏ nguy cơ dẫn đến nguy hiểm (nếu cần thiế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T vì đã đủ nghĩ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 xml:space="preserve">Khi chuyển các dụng cụ hoặc chi tiết bằng kim loại lên cột phải bảo đảm </w:t>
            </w:r>
            <w:r>
              <w:rPr>
                <w:rFonts w:cs="Times New Roman" w:ascii="Times New Roman" w:hAnsi="Times New Roman"/>
                <w:b/>
                <w:bCs/>
                <w:color w:val="000000"/>
                <w:sz w:val="26"/>
                <w:szCs w:val="26"/>
              </w:rPr>
              <w:t xml:space="preserve">các dụng cụ hoặc chi tiết bằng kim loại không vi phạm khoảng cách an toàn phóng điện đến phần tử mang điện theo </w:t>
            </w:r>
            <w:r>
              <w:rPr>
                <w:rFonts w:cs="Times New Roman" w:ascii="Times New Roman" w:hAnsi="Times New Roman"/>
                <w:color w:val="000000"/>
                <w:sz w:val="26"/>
                <w:szCs w:val="26"/>
              </w:rPr>
              <w:t>quy định tại khoản 25.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T vì đã đủ nghĩ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 xml:space="preserve">25.2. Khi chuyển các dụng cụ hoặc chi tiết bằng kim loại lên cột phải bảo đảm cho chúng không đến gần dây dẫn với khoảng </w:t>
            </w:r>
            <w:r>
              <w:rPr>
                <w:rFonts w:cs="Times New Roman" w:ascii="Times New Roman" w:hAnsi="Times New Roman"/>
                <w:b/>
                <w:bCs/>
                <w:color w:val="000000"/>
                <w:sz w:val="26"/>
                <w:szCs w:val="26"/>
              </w:rPr>
              <w:t>cách</w:t>
            </w:r>
            <w:r>
              <w:rPr>
                <w:rFonts w:cs="Times New Roman" w:ascii="Times New Roman" w:hAnsi="Times New Roman"/>
                <w:color w:val="000000"/>
                <w:sz w:val="26"/>
                <w:szCs w:val="26"/>
              </w:rPr>
              <w:t xml:space="preserve"> quy định tại khoản 25.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Mục 25.2 được sửa thành: Khi chuyển các dụng cụ hoặc chi tiết bằng kim loại lên cột phải bảo đảm không vi phạm khoảng cách quy định tại khoản 2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ên đường dây trung áp, khi khoảng cách giữa dây dẫn và cột điện nhỏ hơn theo quy định tại khoản 25.1, cho phép tiến hành các công việc ở trên thân cột nhưng phải dùng các tấm che bằng vật liệu cách điện </w:t>
            </w:r>
            <w:bookmarkStart w:id="6" w:name="_Hlk187142653"/>
            <w:r>
              <w:rPr>
                <w:rFonts w:cs="Times New Roman" w:ascii="Times New Roman" w:hAnsi="Times New Roman"/>
                <w:b/>
                <w:bCs/>
                <w:color w:val="000000"/>
                <w:sz w:val="26"/>
                <w:szCs w:val="26"/>
              </w:rPr>
              <w:t xml:space="preserve">phù hợp với cấp điện áp </w:t>
            </w:r>
            <w:bookmarkEnd w:id="6"/>
            <w:r>
              <w:rPr>
                <w:rFonts w:cs="Times New Roman" w:ascii="Times New Roman" w:hAnsi="Times New Roman"/>
                <w:b/>
                <w:bCs/>
                <w:color w:val="000000"/>
                <w:sz w:val="26"/>
                <w:szCs w:val="26"/>
              </w:rPr>
              <w:t>và còn thời hạn kiểm định.</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bổ sung cụm từ “phù hợp với cấp điện áp” để rõ nghĩ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27. Gia cố trước khi làm việc có điện</w:t>
              <w:br/>
              <w:t xml:space="preserve">Việc sửa chữa đường dây không cắt điện chỉ được phép tiến hành khi </w:t>
            </w:r>
            <w:r>
              <w:rPr>
                <w:rFonts w:cs="Times New Roman" w:ascii="Times New Roman" w:hAnsi="Times New Roman"/>
                <w:strike/>
                <w:color w:val="000000"/>
                <w:sz w:val="26"/>
                <w:szCs w:val="26"/>
              </w:rPr>
              <w:t>hoàn toàn tin tưởng là</w:t>
            </w:r>
            <w:r>
              <w:rPr>
                <w:rFonts w:cs="Times New Roman" w:ascii="Times New Roman" w:hAnsi="Times New Roman"/>
                <w:color w:val="000000"/>
                <w:sz w:val="26"/>
                <w:szCs w:val="26"/>
              </w:rPr>
              <w:t xml:space="preserve"> dây dẫn và cột điện chắc chắn và đảm bảo an toàn. Trường hợp phát hiện cột không đảm bảo an toàn phải gia cố trước khi làm việ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Bỏ từ “hoàn toàn tin tưởng là” trong quy chuẩ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 xml:space="preserve">30.3. Những công việc đơn giản và không phải chuẩn bị biện pháp an toàn thì được phép thực hiện một người. Danh mục những </w:t>
            </w:r>
            <w:r>
              <w:rPr>
                <w:rFonts w:cs="Times New Roman" w:ascii="Times New Roman" w:hAnsi="Times New Roman"/>
                <w:b/>
                <w:bCs/>
                <w:color w:val="000000"/>
                <w:sz w:val="26"/>
                <w:szCs w:val="26"/>
              </w:rPr>
              <w:t>công</w:t>
            </w:r>
            <w:r>
              <w:rPr>
                <w:rFonts w:cs="Times New Roman" w:ascii="Times New Roman" w:hAnsi="Times New Roman"/>
                <w:color w:val="000000"/>
                <w:sz w:val="26"/>
                <w:szCs w:val="26"/>
              </w:rPr>
              <w:t xml:space="preserve"> việc đơn giản do Thủ trưởng đơn vị quy định.</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Lỗi chính tả</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ề xuất xem xét nêu rõ Thủ trưởng đơn vị công tác hay Thủ trưởng đơn vị quản lý vận hành quy định.</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ề xuất xem xét nêu rõ Thủ trưởng đơn vị công tác hay Thủ trưởng đơn vị quản lý vận hành quy định.</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xem xét bổ sung quy định nguyên tắc và người có thẩm quyền cử Người lãnh đạo công việ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đã có giải thích từ ngữ chi tiế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bookmarkStart w:id="7" w:name="RANGE!C75"/>
            <w:r>
              <w:rPr>
                <w:rFonts w:cs="Times New Roman" w:ascii="Times New Roman" w:hAnsi="Times New Roman"/>
                <w:color w:val="000000"/>
                <w:sz w:val="26"/>
                <w:szCs w:val="26"/>
              </w:rPr>
              <w:t>34</w:t>
            </w:r>
            <w:bookmarkEnd w:id="7"/>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3. Đối với công việc lập đi lập lại, kết cấu không thay đổi, thiết bị tương đồng cho phép khảo sát qua hình ảnh, Video được thống nhất với đơn vị QLVH (nếu có)</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 xml:space="preserve">Những công việc phải khảo sát hiện trường công tác theo quy định tại Điều 34 Quy chuẩn này. Danh mục công việc phải lập </w:t>
            </w:r>
            <w:r>
              <w:rPr>
                <w:rFonts w:cs="Times New Roman" w:ascii="Times New Roman" w:hAnsi="Times New Roman"/>
                <w:b/>
                <w:bCs/>
                <w:color w:val="000000"/>
                <w:sz w:val="26"/>
                <w:szCs w:val="26"/>
              </w:rPr>
              <w:t>biện pháp an toàn điện trong phương án tổ chức thi công</w:t>
            </w:r>
            <w:r>
              <w:rPr>
                <w:rFonts w:cs="Times New Roman" w:ascii="Times New Roman" w:hAnsi="Times New Roman"/>
                <w:color w:val="000000"/>
                <w:sz w:val="26"/>
                <w:szCs w:val="26"/>
              </w:rPr>
              <w:t xml:space="preserve"> do Thủ trưởng đơn vị quy định.</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đã đầy đủ ý nghĩ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 xml:space="preserve">Đề nghị nêu rõ nội dung </w:t>
            </w:r>
            <w:r>
              <w:rPr>
                <w:rFonts w:cs="Times New Roman" w:ascii="Times New Roman" w:hAnsi="Times New Roman"/>
                <w:i/>
                <w:iCs/>
                <w:color w:val="000000"/>
                <w:sz w:val="26"/>
                <w:szCs w:val="26"/>
              </w:rPr>
              <w:t>“Thủ trưởng đơn vị quy định”</w:t>
            </w:r>
            <w:r>
              <w:rPr>
                <w:rFonts w:cs="Times New Roman" w:ascii="Times New Roman" w:hAnsi="Times New Roman"/>
                <w:color w:val="000000"/>
                <w:sz w:val="26"/>
                <w:szCs w:val="26"/>
              </w:rPr>
              <w:t xml:space="preserve"> là Thủ trưởng của đơn vị công tác hay đơn vị quản lý vận hành.</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đã đầy đủ ý nghĩ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Danh mục công việc phải lập phương án thi công do Thủ trưởng đơn vị quy định.</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đã đầy đủ ý nghĩ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ần bổ sung, sau 38.1.Tên công việc, khối lượng công việc và kỹ thuật thi công.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đã đầy đủ ý nghĩ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 xml:space="preserve">Lệnh công tác là lệnh viết ra giấy hoặc qua các phần mềm điện tử hoặc bằng lời nói để thực hiện công việc </w:t>
            </w:r>
            <w:r>
              <w:rPr>
                <w:rFonts w:cs="Times New Roman" w:ascii="Times New Roman" w:hAnsi="Times New Roman"/>
                <w:b/>
                <w:bCs/>
                <w:color w:val="000000"/>
                <w:sz w:val="26"/>
                <w:szCs w:val="26"/>
              </w:rPr>
              <w:t>với</w:t>
            </w:r>
            <w:r>
              <w:rPr>
                <w:rFonts w:cs="Times New Roman" w:ascii="Times New Roman" w:hAnsi="Times New Roman"/>
                <w:color w:val="000000"/>
                <w:sz w:val="26"/>
                <w:szCs w:val="26"/>
              </w:rPr>
              <w:t xml:space="preserve"> thiết bị điện, đường dây điện. Trước khi thực hiện công việc, lệnh công tác phải được xác nhận giữa các bên và được lưu lại nội dung lệnh.</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bổ sung từ “với” thay cho “ở” để đồng bộ với điểm 42.1 (Mục 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4.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 xml:space="preserve">Phiếu công tác, lệnh công tác có hiệu lực từ thời điểm Người chỉ huy trực tiếp ký nhận và thống nhất nội dung phiếu công tác, lệnh công tác với Người cho phép </w:t>
            </w:r>
            <w:r>
              <w:rPr>
                <w:rFonts w:cs="Times New Roman" w:ascii="Times New Roman" w:hAnsi="Times New Roman"/>
                <w:b/>
                <w:bCs/>
                <w:i/>
                <w:iCs/>
                <w:color w:val="000000"/>
                <w:sz w:val="26"/>
                <w:szCs w:val="26"/>
              </w:rPr>
              <w:t>(đối với phiếu công tác)</w:t>
            </w:r>
            <w:r>
              <w:rPr>
                <w:rFonts w:cs="Times New Roman" w:ascii="Times New Roman" w:hAnsi="Times New Roman"/>
                <w:color w:val="000000"/>
                <w:sz w:val="26"/>
                <w:szCs w:val="26"/>
              </w:rPr>
              <w:t xml:space="preserve"> đến thời điểm Người chỉ huy trực tiếp ký kết thúc công tác; phiếu công tác, lệnh công tác phải được lưu ít nhất 15 ngày, kể từ ngày kết thúc </w:t>
            </w:r>
            <w:r>
              <w:rPr>
                <w:rFonts w:cs="Times New Roman" w:ascii="Times New Roman" w:hAnsi="Times New Roman"/>
                <w:b/>
                <w:bCs/>
                <w:color w:val="000000"/>
                <w:sz w:val="26"/>
                <w:szCs w:val="26"/>
              </w:rPr>
              <w:t>phiếu</w:t>
            </w:r>
            <w:r>
              <w:rPr>
                <w:rFonts w:cs="Times New Roman" w:ascii="Times New Roman" w:hAnsi="Times New Roman"/>
                <w:color w:val="000000"/>
                <w:sz w:val="26"/>
                <w:szCs w:val="26"/>
              </w:rPr>
              <w:t xml:space="preserve"> công tá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mục 44.1 được thay thế bằng “Phiếu công tác, lệnh công tác có hiệu lực từ thời điểm Người chỉ huy trực tiếp ký nhận và thống nhất nội dung phiếu công tác với Người cho phép, lệnh công tác với Người ra lệnh đến thời điểm Người chỉ huy trực tiếp ký kết thúc công tác; phiếu công tác, lệnh công tác phải được lưu ít nhất 15 ngày, kể từ ngày kết thúc công tá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4.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i công tác trên một đường dây dẫn điện hoặc một thiết bị điện đã được cắt điện liên tục để làm việc nhiều ngày, cho phép cấp một phiếu công tác để làm việc nhiều ngày và trước mỗi ngày làm việc, </w:t>
            </w:r>
            <w:r>
              <w:rPr>
                <w:rFonts w:cs="Times New Roman" w:ascii="Times New Roman" w:hAnsi="Times New Roman"/>
                <w:b/>
                <w:bCs/>
                <w:color w:val="000000"/>
                <w:sz w:val="26"/>
                <w:szCs w:val="26"/>
              </w:rPr>
              <w:t>đơn vị công tác phải thực hiện thủ tục cho phép vào làm việc.</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mục 44.3 được thay thế bằng “Khi công tác trên một đường dây dẫn điện hoặc một thiết bị điện đã được cắt điện liên tục để làm việc nhiều ngày, cho phép cấp một phiếu công tác, trước mỗi ngày làm việc đơn vị công tác phải thực hiện thủ tục cho phép vào làm việ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4.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4.3. Khi công tác trên một đường dây dẫn điện hoặc một thiết bị điện đã được cắt điện liên tục để làm việc nhiều ngày, cho phép cấp một phiếu công tác để làm việc nhiều ngày và trước mỗi ngày làm việc, đơn vị công tác phải phối hợp với đơn vị quản lý vận hành thực hiện thủ tục cho phép đơn vị công tác vào làm việc.</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1.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 Làm việc gần nơi có điện là công việc phải áp dụng các biện pháp kỹ thuật hoặc tổ chức để đề phòng người và phương tiện, dụng cụ làm việc đến phần có điện với khoảng cách nhỏ hơn khoảng cách an toàn cho phé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bổ sung tại dự thảo (3.5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2.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ề xuất định nghĩa “ở xa nơi có điện”:</w:t>
              <w:br/>
              <w:t>Là khoảng cách mà khi làm việc đảm bảo khoảng cách tại 13.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vì làm việc xa nơi có điện không cần biện pháp an toàn đi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2.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 xml:space="preserve">45.2.3. Các công việc với điện </w:t>
            </w:r>
            <w:r>
              <w:rPr>
                <w:rFonts w:cs="Times New Roman" w:ascii="Times New Roman" w:hAnsi="Times New Roman"/>
                <w:b/>
                <w:bCs/>
                <w:color w:val="000000"/>
                <w:sz w:val="26"/>
                <w:szCs w:val="26"/>
              </w:rPr>
              <w:t>dưới 1kV</w:t>
            </w:r>
            <w:r>
              <w:rPr>
                <w:rFonts w:cs="Times New Roman" w:ascii="Times New Roman" w:hAnsi="Times New Roman"/>
                <w:color w:val="000000"/>
                <w:sz w:val="26"/>
                <w:szCs w:val="26"/>
              </w:rPr>
              <w:t xml:space="preserve"> do cấp có thẩm quyền quy định</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T, đã có định nghĩa Hạ áp tại LĐ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2.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Đề nghị nêu rõ nội dung “cấp có thẩm quyền quy định” là cấp có thẩm quyền của đơn vị công tác hay đơn vị quản lý vận hành.</w:t>
              <w:br/>
              <w:t>- Bổ sung định nghĩa “cấp có thẩm quyề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thay thế cụm từ “người có thẩm quyền” thành “Thủ trưởng đơn v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ề xuất bổ sung thông tin trong phiếu công tác: ”</w:t>
            </w:r>
            <w:bookmarkStart w:id="8" w:name="_Hlk187155203"/>
            <w:r>
              <w:rPr>
                <w:rFonts w:cs="Times New Roman" w:ascii="Times New Roman" w:hAnsi="Times New Roman"/>
                <w:color w:val="000000"/>
                <w:sz w:val="26"/>
                <w:szCs w:val="26"/>
              </w:rPr>
              <w:t>46.18. Ký hoàn thành phiếu công tác”</w:t>
            </w:r>
            <w:bookmarkEnd w:id="8"/>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PCT đã có mục: “Đã kiểm tra hoàn thành phiếu ngày.......... tháng.......... nă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ề xuất bổ sung thông tin trong lệnh công tác:</w:t>
              <w:br/>
              <w:t>”47.10. Kiểm tra hoàn thành lệnh công tá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LCT đã có mục: “Đã kiểm tra hoàn thành Lệnh, ngày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7. Nội dung của lệnh công tá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ục 46 bỏ từ “của”.</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ục 47 bỏ từ “chính” và bổ sung thêm cụm từ: “Lệnh công tác bao gồm nhưng không giới hạn các thông tin chính sau đâ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 xml:space="preserve">48.1. </w:t>
            </w:r>
            <w:r>
              <w:rPr>
                <w:rFonts w:cs="Times New Roman" w:ascii="Times New Roman" w:hAnsi="Times New Roman"/>
                <w:b/>
                <w:bCs/>
                <w:i/>
                <w:iCs/>
                <w:color w:val="000000"/>
                <w:sz w:val="26"/>
                <w:szCs w:val="26"/>
              </w:rPr>
              <w:t>Ghi đầy đủ</w:t>
            </w:r>
            <w:r>
              <w:rPr>
                <w:rFonts w:cs="Times New Roman" w:ascii="Times New Roman" w:hAnsi="Times New Roman"/>
                <w:color w:val="000000"/>
                <w:sz w:val="26"/>
                <w:szCs w:val="26"/>
              </w:rPr>
              <w:t xml:space="preserve"> các nội dung theo mẫu quy định và ký cấp phiếu công tác/ lệnh công tá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8.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hi đầy đủ các nội dung theo mẫu quy định và ký cấp phiếu công tác/lệnh công tá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8.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 xml:space="preserve">Giao phiếu cho </w:t>
            </w:r>
            <w:r>
              <w:rPr>
                <w:rFonts w:cs="Times New Roman" w:ascii="Times New Roman" w:hAnsi="Times New Roman"/>
                <w:b/>
                <w:bCs/>
                <w:color w:val="000000"/>
                <w:sz w:val="26"/>
                <w:szCs w:val="26"/>
              </w:rPr>
              <w:t>Người cho phép hoặc người Chỉ huy trực tiếp (đối với Lệnh công tác)</w:t>
            </w:r>
            <w:r>
              <w:rPr>
                <w:rFonts w:cs="Times New Roman" w:ascii="Times New Roman" w:hAnsi="Times New Roman"/>
                <w:color w:val="000000"/>
                <w:sz w:val="26"/>
                <w:szCs w:val="26"/>
              </w:rPr>
              <w:t>, chỉ dẫn những yêu cầu cụ thể và những yếu tố nguy hiểm để thực hiện công việ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ục 48.2 thay thế bằng “Giao phiếu công tác/lệnh công tác, chỉ dẫn những yêu cầu cụ thể và những yếu tố nguy hiểm để thực hiện công việ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 xml:space="preserve">Người cho phép chịu trách nhiệm thực hiện, kiểm tra </w:t>
            </w:r>
            <w:r>
              <w:rPr>
                <w:rFonts w:cs="Times New Roman" w:ascii="Times New Roman" w:hAnsi="Times New Roman"/>
                <w:strike/>
                <w:color w:val="000000"/>
                <w:sz w:val="26"/>
                <w:szCs w:val="26"/>
              </w:rPr>
              <w:t xml:space="preserve">việc thực hiện </w:t>
            </w:r>
            <w:r>
              <w:rPr>
                <w:rFonts w:cs="Times New Roman" w:ascii="Times New Roman" w:hAnsi="Times New Roman"/>
                <w:color w:val="000000"/>
                <w:sz w:val="26"/>
                <w:szCs w:val="26"/>
              </w:rPr>
              <w:t>đầy đủ các biện pháp kỹ thuật an toàn điện thuộc trách nhiệm của mình để chuẩn bị chỗ làm việc cho đơn vị công tá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đã đủ 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nhận nơi làm việc khi đơn vị công tác kết thúc công việc, ký khóa Phiếu công tá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4</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ề xuất bổ sung nội dung thành:</w:t>
              <w:br/>
              <w:t>Kiểm tra, tiếp nhận nơi làm việc khi đơn vị công tác kết thúc công việc, ký khóa phiếu công tá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1.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ải luôn có mặt tại nơi làm việc để giám sát an toàn về điện cho nhân viên đơn vị công tác; Trường hợp làm thêm nhiệm vụ khác nhưng vẫn phải đảm bảo giám sát an toàn đến nhóm công tác kết kết thúc công việ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không làm nhiệm vụ khác ngoài giám sát AT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ổ sung khoản</w:t>
              <w:br/>
            </w:r>
            <w:bookmarkStart w:id="9" w:name="_Hlk187157786"/>
            <w:r>
              <w:rPr>
                <w:rFonts w:cs="Times New Roman" w:ascii="Times New Roman" w:hAnsi="Times New Roman"/>
                <w:color w:val="000000"/>
                <w:sz w:val="26"/>
                <w:szCs w:val="26"/>
              </w:rPr>
              <w:t>53.5. Ký nhận khi ra, vào nơi làm việc</w:t>
            </w:r>
            <w:bookmarkEnd w:id="9"/>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Bổ sung mục 53.5 Ký hoặc xác nhận điện tử khi vào, rút khỏi nơi làm việ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3.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6"/>
                <w:szCs w:val="26"/>
              </w:rPr>
              <w:t xml:space="preserve">53.2. Phải tuân thủ hướng dẫn của Người chỉ huy trực tiếp và không làm những việc mà người chỉ huy </w:t>
            </w:r>
            <w:r>
              <w:rPr>
                <w:rFonts w:cs="Times New Roman" w:ascii="Times New Roman" w:hAnsi="Times New Roman"/>
                <w:b/>
                <w:bCs/>
                <w:color w:val="000000"/>
                <w:sz w:val="26"/>
                <w:szCs w:val="26"/>
              </w:rPr>
              <w:t>trực tiếp</w:t>
            </w:r>
            <w:r>
              <w:rPr>
                <w:rFonts w:cs="Times New Roman" w:ascii="Times New Roman" w:hAnsi="Times New Roman"/>
                <w:color w:val="000000"/>
                <w:sz w:val="26"/>
                <w:szCs w:val="26"/>
              </w:rPr>
              <w:t xml:space="preserve"> không giao. Khi không thực hiện được công việc theo lệnh của người chỉ huy </w:t>
            </w:r>
            <w:r>
              <w:rPr>
                <w:rFonts w:cs="Times New Roman" w:ascii="Times New Roman" w:hAnsi="Times New Roman"/>
                <w:b/>
                <w:bCs/>
                <w:color w:val="000000"/>
                <w:sz w:val="26"/>
                <w:szCs w:val="26"/>
              </w:rPr>
              <w:t>trực tiếp</w:t>
            </w:r>
            <w:r>
              <w:rPr>
                <w:rFonts w:cs="Times New Roman" w:ascii="Times New Roman" w:hAnsi="Times New Roman"/>
                <w:color w:val="000000"/>
                <w:sz w:val="26"/>
                <w:szCs w:val="26"/>
              </w:rPr>
              <w:t>, hoặc nhận thấy nguy hiểm, thiếu an toàn nếu thực hiện công việc đó theo lệnh, nhân viên đơn vị công tác được phép ngừng ngay công việc và báo cáo người có trách nhiệm.</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mục 53.2 được thay thế bằng “Phải tuân thủ hướng dẫn và chỉ thực hiện những việc do Người chỉ huy trực tiếp giao. Trường hợp không thể thực hiện được công việc theo lệnh của Người chỉ huy trực tiếp, hoặc nhận thấy nguy hiểm, thiếu an toàn, nhân viên đơn vị công tác được phép ngừng ngay công việc và báo cáo người có trách nhiệ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5.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ùng với Người chỉ huy trực tiếp tiếp nhận hiện trường thực hiện chức năng và giám sát an toàn hoặc cảnh giới để bảo đảm an toàn cho cộng đồng; trường hợp hiện trường làm việc phức tạp phải cử người cảnh giới riêng</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vì đã đủ ý (tiếp nhận hiện trường là của người CH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5.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 xml:space="preserve">55.1. Cùng với Người chỉ huy trực tiếp </w:t>
            </w:r>
            <w:r>
              <w:rPr>
                <w:rFonts w:cs="Times New Roman" w:ascii="Times New Roman" w:hAnsi="Times New Roman"/>
                <w:b/>
                <w:bCs/>
                <w:color w:val="000000"/>
                <w:sz w:val="26"/>
                <w:szCs w:val="26"/>
              </w:rPr>
              <w:t xml:space="preserve">tiếp nhận hiện trường </w:t>
            </w:r>
            <w:r>
              <w:rPr>
                <w:rFonts w:cs="Times New Roman" w:ascii="Times New Roman" w:hAnsi="Times New Roman"/>
                <w:color w:val="000000"/>
                <w:sz w:val="26"/>
                <w:szCs w:val="26"/>
              </w:rPr>
              <w:t>và phải luôn có mặt tại vị trí cần cảnh giới để bảo đảm an toàn cho cộng đồng.</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Khi phát hiện thấy hư hỏng ở thiết bị có khả năng gây nguy hiểm cho người nhân viên đơn vị công tác phải áp dụng các biện pháp khẩn cấp để không gây nguy hiểm đến người sau đó phải báo cáo ngay cho người có trách nhiệm; chỉ tiếp tục làm việc khi đảm bảo an toà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vì đã đủ 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1.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60. Dừng và tạm dừng làm việc</w:t>
              <w:br/>
              <w:t>60.1.3. Xuất hiện y</w:t>
            </w:r>
            <w:r>
              <w:rPr>
                <w:rFonts w:cs="Times New Roman" w:ascii="Times New Roman" w:hAnsi="Times New Roman"/>
                <w:b/>
                <w:bCs/>
                <w:color w:val="000000"/>
                <w:sz w:val="26"/>
                <w:szCs w:val="26"/>
              </w:rPr>
              <w:t>ếu tố nguy hiểm, yếu tố có hại</w:t>
            </w:r>
            <w:r>
              <w:rPr>
                <w:rFonts w:cs="Times New Roman" w:ascii="Times New Roman" w:hAnsi="Times New Roman"/>
                <w:color w:val="000000"/>
                <w:sz w:val="26"/>
                <w:szCs w:val="26"/>
              </w:rPr>
              <w:t xml:space="preserve"> hoặc nguy cơ mất an toàn tại hiện trường công tá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thay thế cụm từ “Xuất hiện” bằng “phát sinh” để thể hiện rõ những yếu tố nguy hiểm mới chưa được đánh giá</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hi tạm dừng công việc, các biện pháp an toàn đã được áp dụng như nối đất di động, rào chắn, tín hiệu cảnh báo phải giữ nguyên trong thời gian công việc bị gián đoạn. Đơn vị công tác phải có các biện pháp phù hợp để ngăn ngừa khả năng gây tai nạn. Khi bắt đầu lại công việc phải kiểm tra lại toàn bộ các biện pháp an toàn bảo đảm đúng và đủ trước khi làm việ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loại bỏ cụm từ “vào ban đêm” để rõ nghĩa và tránh hiểu nhầ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iệc thay đổi người hoặc số lượng nhân viên đơn vị công tác do người có trách nhiệm của đơn vị công tác quyết định và Người chỉ huy trực tiếp phải thông báo tới Người cho phép bằng điện thoại và cập nhật bổ sung thêm người tại phiếu công tác</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vì đã đủ ý, được thể hiện trong mẫu PCT/LC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iệc thay đổi người hoặc số lượng nhân viên đơn vị công tác do người có trách nhiệm của đơn vị công tác quyết định, Người chỉ huy trực tiếp phải thông báo tới Người cho phép </w:t>
            </w:r>
            <w:r>
              <w:rPr>
                <w:rFonts w:cs="Times New Roman" w:ascii="Times New Roman" w:hAnsi="Times New Roman"/>
                <w:b/>
                <w:bCs/>
                <w:color w:val="000000"/>
                <w:sz w:val="26"/>
                <w:szCs w:val="26"/>
              </w:rPr>
              <w:t>và ghi nhận trong PCT/LCT</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công tác chỉ được bàn giao hiện trường công tác cho đơn vị quản lý thiết bị, quản lý vận hành khi công việc đã kết thúc và nối đất di động hoặc các biện pháp an toàn làm thêm (nếu có) do đơn vị công tác đặt đã được tháo dỡ</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thay thế cụm từ “nối đất di động” bằng “biện pháp an toàn” cho đủ 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65.1. Nếu công việc phải kéo dài nhiều ngày thì sau mỗi ngày làm việc, đơn vị công tác phải thu dọn nơi làm việc, các biện pháp an toàn phải được giữ nguyên, </w:t>
            </w:r>
            <w:r>
              <w:rPr>
                <w:rFonts w:cs="Times New Roman" w:ascii="Times New Roman" w:hAnsi="Times New Roman"/>
                <w:b/>
                <w:bCs/>
                <w:color w:val="000000"/>
                <w:sz w:val="26"/>
                <w:szCs w:val="26"/>
              </w:rPr>
              <w:t>toàn bộ nhân viên đơn vị công tác rút khỏi vị trí làm việ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nội dung bổ sung chưa phù hợp hết các điều kiện thực tế</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5.3. Đến ngày làm việc tiếp theo, sau khi Người cho phép đồng ý, người chỉ huy trực tiếp kiểm tra lại các biện pháp an toàn đủ và đúng theo yêu cầu công việc và phân công nhân viên đơn vị công tác vào làm việ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vì đã đủ 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ất cả nhân viên của đơn vị công tác phải sử dụng đúng và đầy đủ các trang bị an toàn và phương tiện bảo vệ cá nhân phù hợp với công việc được giao. Người chỉ huy trực tiếp có trách nhiệm kiểm tra việc sử dụng các trang bị an toàn và bảo hộ lao động của nhân viên đơn vị công tác</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thay thế cụm từ “bảo hộ lao động” bằng “phương tiện bảo vệ cá nhân” trong toàn dự thảo cho thống nhấ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ất cả nhân viên của đơn vị công tác phải sử dụng đúng và đầy đủ các trang bị an toàn và phương tiện bảo vệ cá nhân phù hợp với công việc được giao. Người chỉ huy trực tiếp có trách nhiệm kiểm tra việc sử dụng các trang bị an toàn và bảo hộ lao động của nhân viên đơn vị công tác</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iểm tra trang thiết bị an toàn và phương tiện bảo vệ cá nhấn</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 xml:space="preserve">Các dụng cụ và trang thiết bị an toàn điện phải đạt được các tiêu chuẩn </w:t>
            </w:r>
            <w:r>
              <w:rPr>
                <w:rFonts w:cs="Times New Roman" w:ascii="Times New Roman" w:hAnsi="Times New Roman"/>
                <w:b/>
                <w:bCs/>
                <w:color w:val="000000"/>
                <w:sz w:val="26"/>
                <w:szCs w:val="26"/>
              </w:rPr>
              <w:t>kiểm định</w:t>
            </w:r>
            <w:r>
              <w:rPr>
                <w:rFonts w:cs="Times New Roman" w:ascii="Times New Roman" w:hAnsi="Times New Roman"/>
                <w:color w:val="000000"/>
                <w:sz w:val="26"/>
                <w:szCs w:val="26"/>
              </w:rPr>
              <w:t>, thử nghiệm và sử dụng</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lưu ý Danh mục trang thiết bị, dụng cụ ATĐ được kiểm định theo TT 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ác trang thiết bị an toàn và phương tiện bảo vệ cá nhân phải được kiểm tra, thử nghiệm, bảo quản theo quy định của nhà sản xuất và quy định pháp luật hiện hành</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thay thế cụm từ “bảo hộ lao động” bằng “phương tiện bảo vệ cá nhân” trong toàn dự thảo cho thống nhấ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8.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rước khi sử dụng trang thiết bị an toàn và phương tiện bảo vệ cá nhân, người sử dụng phải kiểm tra và chỉ được sử dụng khi biết chắc chắn các trang thiết bị này đạt yêu cầu</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thay thế cụm từ “bảo hộ lao động” bằng “phương tiện bảo vệ cá nhân” trong toàn dự thảo cho thống nhấ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8.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Sau khi sử dụng, các trang thiết bị an toàn và phương tiện bảo vệ cá nhân phải được vệ sinh sạch sẽ làm khô và bảo quản theo quy định. Nếu phát hiện trang thiết bị an toàn và bảo hộ lao động có dấu hiệu bất thường phải báo cáo với người quản lý</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thay thế cụm từ “bảo hộ lao động” bằng “phương tiện bảo vệ cá nhân” trong toàn dự thảo cho thống nhấ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0.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ấm sử dụng dụng cụ, thiết bị an toàn và phương tiện bảo vệ cá nhân cho công việc sửa chữa có điện quá thời hạn kiểm tra, đã hết hạn sử dụng hoặc có dấu hiệu bất thường</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thay thế cụm từ “bảo hộ lao động” bằng “phương tiện bảo vệ cá nhân” trong toàn dự thảo cho thống nhấ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0.1</w:t>
              <w:br/>
              <w:t>70.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Bổ sung </w:t>
            </w:r>
            <w:r>
              <w:rPr>
                <w:rFonts w:cs="Times New Roman" w:ascii="Times New Roman" w:hAnsi="Times New Roman"/>
                <w:b/>
                <w:bCs/>
                <w:color w:val="000000"/>
                <w:sz w:val="26"/>
                <w:szCs w:val="26"/>
              </w:rPr>
              <w:t>kiểm định</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lưu ý Danh mục trang thiết bị, dụng cụ ATĐ được kiểm định theo TT 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0.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bookmarkStart w:id="10" w:name="_Hlk187162678"/>
            <w:r>
              <w:rPr>
                <w:rFonts w:cs="Times New Roman" w:ascii="Times New Roman" w:hAnsi="Times New Roman"/>
                <w:color w:val="000000"/>
                <w:sz w:val="26"/>
                <w:szCs w:val="26"/>
              </w:rPr>
              <w:t>Đối với các trang bị, phương tiện bảo vệ cá nhân chưa có tiêu chuẩn cho phép tạm thời sử dụng các tiêu chuẩn kỹ thuật của nhà sản xuất</w:t>
            </w:r>
            <w:bookmarkEnd w:id="10"/>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bổ sung khoản 70.3 (để áp dụng cho các sản phẩm chưa có TCVN) mà cần phải sử dụng luôn để đảm bảo an toà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ác dụng cụ, thiết bị an toàn phương tiện bảo vệ cá nhân phải được cất vào bao gói chuyên dụng để tránh làm hỏng, biến dạng, dính dầu, bụi bẩn, ẩm trong quá trình vận chuyể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thay thế cụm từ “bảo hộ lao động” bằng “phương tiện bảo vệ cá nhân” trong toàn dự thảo cho thống nhấ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2.1. Khi đào móng cột, hào cáp </w:t>
            </w:r>
            <w:r>
              <w:rPr>
                <w:rFonts w:cs="Times New Roman" w:ascii="Times New Roman" w:hAnsi="Times New Roman"/>
                <w:b/>
                <w:bCs/>
                <w:i/>
                <w:iCs/>
                <w:color w:val="000000"/>
                <w:sz w:val="26"/>
                <w:szCs w:val="26"/>
              </w:rPr>
              <w:t>và các hạng mục công trình ngầm của nhà máy thủy điện</w:t>
            </w:r>
            <w:r>
              <w:rPr>
                <w:rFonts w:cs="Times New Roman" w:ascii="Times New Roman" w:hAnsi="Times New Roman"/>
                <w:color w:val="000000"/>
                <w:sz w:val="26"/>
                <w:szCs w:val="26"/>
              </w:rPr>
              <w:t xml:space="preserve"> đơn vị công tác phải áp dụng biện pháp phù hợp để tránh lở </w:t>
            </w:r>
            <w:r>
              <w:rPr>
                <w:rFonts w:cs="Times New Roman" w:ascii="Times New Roman" w:hAnsi="Times New Roman"/>
                <w:b/>
                <w:bCs/>
                <w:i/>
                <w:iCs/>
                <w:color w:val="000000"/>
                <w:sz w:val="26"/>
                <w:szCs w:val="26"/>
              </w:rPr>
              <w:t>đất đá.</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bổ sung cụm từ “hào cáp hoặc công trình ngầm” tại mục 72; khoản 72.1 bổ sung “hoặc công trình ngầm”; Khoản 72.3 bổ sung cụm từ “móng, hào cáp hoặc công trình ngầm” để bao quát hết các nội d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3.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 soạn thảo</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73.2. Khi đào đất ngay trên đường cáp điện thì đầu tiên phải đào thử đường cáp để xác định vị trí đặt, độ sâu của cáp dưới sự giám sát của nhân viên vận hành. Khi đào tới độ sâu còn cách đường cáp 0,40 m phải dùng xẻng để tiếp tục đào. (</w:t>
            </w:r>
            <w:r>
              <w:rPr>
                <w:rFonts w:cs="Times New Roman" w:ascii="Times New Roman" w:hAnsi="Times New Roman"/>
                <w:b/>
                <w:bCs/>
                <w:color w:val="000000"/>
                <w:sz w:val="26"/>
                <w:szCs w:val="26"/>
              </w:rPr>
              <w:t>Đề nghị thay thế từ thử bằng cụm từ thăm dò)</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thay thế từ “thử” bằng “thăm dò” để đảm bảo đầy đủ ý nghĩ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5.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ân viên đơn vị công tác phải được trang bị và sử dụng các trang bị phương tiện bảo vệ cá nhân phù hợ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thay thế cụm từ “bảo hộ lao động” bằng “phương tiện bảo vệ cá nhân” trong toàn dự thảo cho thống nhấ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5.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ề nghị làm rõ và thống nhất với điều kiện khoảng cách đã quy định tại điều 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vì trường hợp (0,35 m) là làm việc có rào chắ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5.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em xét việc thống nhất khoảng cách an toàn tương tự như khi làm việc không rào chắn hoặc có rào chắ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vì mục 75 đang áp dụng với đường dây đi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76. Làm việc với đường dây điện </w:t>
            </w:r>
            <w:r>
              <w:rPr>
                <w:rFonts w:cs="Times New Roman" w:ascii="Times New Roman" w:hAnsi="Times New Roman"/>
                <w:b/>
                <w:bCs/>
                <w:color w:val="000000"/>
                <w:sz w:val="26"/>
                <w:szCs w:val="26"/>
              </w:rPr>
              <w:t>dưới 1kV</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T, đã có định nghĩa hạ áp tại LĐ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 xml:space="preserve">76.1. Nếu có nguy cơ điện giật cho nhân viên đơn vị công tác do đường dây có điện dưới </w:t>
            </w:r>
            <w:r>
              <w:rPr>
                <w:rFonts w:cs="Times New Roman" w:ascii="Times New Roman" w:hAnsi="Times New Roman"/>
                <w:b/>
                <w:bCs/>
                <w:color w:val="000000"/>
                <w:sz w:val="26"/>
                <w:szCs w:val="26"/>
              </w:rPr>
              <w:t>1kV</w:t>
            </w:r>
            <w:r>
              <w:rPr>
                <w:rFonts w:cs="Times New Roman" w:ascii="Times New Roman" w:hAnsi="Times New Roman"/>
                <w:color w:val="000000"/>
                <w:sz w:val="26"/>
                <w:szCs w:val="26"/>
              </w:rPr>
              <w:t xml:space="preserve"> khác, Người chỉ huy trực tiếp phải yêu cầu nhân viên đơn vị công tác che phủ các phần có điện bằng các thiết bị bảo vệ để tránh dẫn đến nguy hiểm</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T, đã có định nghĩa hạ áp tại LĐ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ân viên đơn vị công tác phải sử dụng trang bị phương tiện bảo vệ cá nhân và dụng cụ bảo vệ thích hợp khi thực hiện che phần có điệ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thay thế cụm từ “quần áo bảo hộ và dụng cụ bảo vệ thích hợp” bằng “</w:t>
            </w:r>
            <w:bookmarkStart w:id="11" w:name="_Hlk187222200"/>
            <w:r>
              <w:rPr>
                <w:rFonts w:cs="Times New Roman" w:ascii="Times New Roman" w:hAnsi="Times New Roman"/>
                <w:color w:val="000000"/>
                <w:sz w:val="26"/>
                <w:szCs w:val="26"/>
              </w:rPr>
              <w:t>phương tiện bảo vệ cá nhân phù hợp</w:t>
            </w:r>
            <w:bookmarkEnd w:id="11"/>
            <w:r>
              <w:rPr>
                <w:rFonts w:cs="Times New Roman" w:ascii="Times New Roman" w:hAnsi="Times New Roman"/>
                <w:color w:val="000000"/>
                <w:sz w:val="26"/>
                <w:szCs w:val="26"/>
              </w:rPr>
              <w:t>” trong toàn dự thảo cho thống nhấ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Khi làm việc với dây chống sét ở trên cột nằm trong vùng ảnh hưởng của các đường dây có điện phải đặt đoạn dây nối tắt giữa dây chống sét với thân cột sắt hoặc với dây xuống đất của cột bê tông, ở ngay cột định tiến hành công việc để khử điện áp cảm ứng. Khi làm việc với dây dẫn, để chống điện cảm ứng gây nguy hiểm cho nhân viên đơn vị công tác phải đặt nối đất di động dây dẫn với xà của cột sắt hoặc dây nối đất của, cột bê tông tại nơi làm việ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vì trên thực tế và khi xử lý tình huống sự cố (khắc phục tạm sau thiên tai) vẫn sử dụng cột gỗ khi cầ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78. Làm việc với dây chống sét</w:t>
              <w:br/>
              <w:t>Khi làm việc với dây chống sét ở trên cột nằm trong vùng ảnh hưởng của các đường dây có điện phải đặt đoạn dây nối tắt giữa dây chống sét với thân cột sắt hoặc với dây xuống đất của cột bê tông, cột gỗ ở ngay cột định tiến hành công việc để khử điện áp cảm ứng</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thay thế từ “khi làm việc với dây dẫn” bằng “trường hợp làm việc có tiếp xúc với dây dẫn” để đảm bảo đầy đủ các biện pháp an toà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 xml:space="preserve">Khi làm việc với dây chống sét ở trên cột nằm trong vùng ảnh hưởng của các đường dây có điện phải đặt đoạn dây nối tắt giữa dây chống sét với thân cột sắt hoặc với dây xuống đất của cột bê tông, cột gỗ ở ngay cột định tiến hành công việc để khử điện áp cảm ứng. </w:t>
            </w:r>
            <w:r>
              <w:rPr>
                <w:rFonts w:cs="Times New Roman" w:ascii="Times New Roman" w:hAnsi="Times New Roman"/>
                <w:b/>
                <w:bCs/>
                <w:color w:val="000000"/>
                <w:sz w:val="26"/>
                <w:szCs w:val="26"/>
              </w:rPr>
              <w:t>Khi làm việc, có tiếp xúc với dây dẫn</w:t>
            </w:r>
            <w:r>
              <w:rPr>
                <w:rFonts w:cs="Times New Roman" w:ascii="Times New Roman" w:hAnsi="Times New Roman"/>
                <w:color w:val="000000"/>
                <w:sz w:val="26"/>
                <w:szCs w:val="26"/>
              </w:rPr>
              <w:t>, để chống điện cảm ứng gây nguy hiểm cho nhân viên đơn vị công tác phải đặt nối đất di động dây dẫn với xà của cột sắt hoặc dây nối đất của cột gỗ, cột bê tông tại nơi làm việc.</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0.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 xml:space="preserve">Đối với đường dây có điện áp </w:t>
            </w:r>
            <w:r>
              <w:rPr>
                <w:rFonts w:cs="Times New Roman" w:ascii="Times New Roman" w:hAnsi="Times New Roman"/>
                <w:b/>
                <w:bCs/>
                <w:color w:val="000000"/>
                <w:sz w:val="26"/>
                <w:szCs w:val="26"/>
              </w:rPr>
              <w:t xml:space="preserve">trên 01kV </w:t>
            </w:r>
            <w:r>
              <w:rPr>
                <w:rFonts w:cs="Times New Roman" w:ascii="Times New Roman" w:hAnsi="Times New Roman"/>
                <w:color w:val="000000"/>
                <w:sz w:val="26"/>
                <w:szCs w:val="26"/>
              </w:rPr>
              <w:t>đến 35 kV</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khi khoảng cách giữa hai dây dẫn gần nhất của hai mạch nhỏ hơn 03 m nhưng không nhỏ hơn 02 m…</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thay thế cụm từ “có điện áp trên 01 kV đến 35 kV” bằng từ “trung áp” vì đã có định nghĩa tại LĐ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0.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 xml:space="preserve">Cấm làm việc trên dây dẫn </w:t>
            </w:r>
            <w:r>
              <w:rPr>
                <w:rFonts w:cs="Times New Roman" w:ascii="Times New Roman" w:hAnsi="Times New Roman"/>
                <w:b/>
                <w:bCs/>
                <w:color w:val="000000"/>
                <w:sz w:val="26"/>
                <w:szCs w:val="26"/>
              </w:rPr>
              <w:t>nhiều</w:t>
            </w:r>
            <w:r>
              <w:rPr>
                <w:rFonts w:cs="Times New Roman" w:ascii="Times New Roman" w:hAnsi="Times New Roman"/>
                <w:color w:val="000000"/>
                <w:sz w:val="26"/>
                <w:szCs w:val="26"/>
              </w:rPr>
              <w:t xml:space="preserve"> mạch khi một mạch vẫn còn điện trong lúc có gió to có thể làm đung đưa dây buộc giữ, dây cáp và gây khó khăn cho công việc của người làm việc ở trên cộ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thay thế cụm từ “2 mạch” thành “nhiều mạch” trên thực tế có ĐZ nhiều hơn 2 mạch đi chung cộ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color w:val="000000"/>
                <w:sz w:val="26"/>
                <w:szCs w:val="26"/>
              </w:rPr>
              <w:t>81. Làm việc với dây dẫn</w:t>
              <w:br/>
              <w:t>81.1. Khi làm việc với dây dẫn, để chống điện cảm ứng gây nguy hiểm cho nhân viên đơn vị công tác phải đặt nối đất di động dây dẫn với xà của cột sắt hoặc dây nối đất của cột gỗ, cột bê tông tại nơi làm việc</w:t>
            </w:r>
            <w:r>
              <w:rPr>
                <w:rFonts w:cs="Times New Roman" w:ascii="Times New Roman" w:hAnsi="Times New Roman"/>
                <w:color w:val="000000"/>
                <w:sz w:val="26"/>
                <w:szCs w:val="26"/>
              </w:rPr>
              <w:t>.</w:t>
              <w:br/>
              <w:t>81.2. Khi thực hiện kéo hoặc dỡ dây dẫn điện, phải thực hiện các yêu cầu sau đây:</w:t>
              <w:br/>
              <w:t>81.2.1. Kiểm tra tình trạng của cơ cấu hỗ trợ và cáp dẫn bảo đảm hoạt động bình thường, có các biện pháp ngăn ngừa bổ sung phòng chống đổ, sập.</w:t>
              <w:br/>
              <w:t>81.2.2. Áp dụng các biện pháp đảm bảo an toàn cho cộng đồng như đặt các tín hiệu cảnh báo nguy hiểm, căng dây hoặc hàng rào giới hạn khu vực nguy hiểm và bố trí Người cảnh giới khi thấy cần thiế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bổ sung khoản “81.3 Để chống điện cảm ứng gây nguy hiểm cho nhân viên đơn vị công tác phải đặt nối đất di động dây dẫn với xà của cột sắt hoặc dây nối đất của cột gỗ, cột bê tông tại nơi làm việc.” để đảm bảo đầy đủ các trường hợ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2.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 soạn thảo</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82.2 Bổ sung thiết bị kiểu kí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thay thế cụm từ “trừ thiết bị GIS” bằng cụm từ “Đối với thiết bị kiểu kín việc kiểm tra cách ly căn cứ vào chỉ thị cơ khí tại chỗ” Để bao hàm đầy đủ các thiết b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3.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83. Làm việc với máy phát, trạm biến áp</w:t>
              <w:br/>
              <w:t>83.1. Khi công việc được thực hiện ở thiết bị đang ngừng như máy phát điện, thiết bị bù đồng bộ và máy biến áp phải cắt tất cả các thiết bị đóng cắt nối với đường dây và thiết bị điện</w:t>
            </w:r>
            <w:r>
              <w:rPr>
                <w:rFonts w:cs="Times New Roman" w:ascii="Times New Roman" w:hAnsi="Times New Roman"/>
                <w:b/>
                <w:bCs/>
                <w:color w:val="000000"/>
                <w:sz w:val="26"/>
                <w:szCs w:val="26"/>
              </w:rPr>
              <w:t xml:space="preserve"> kể cả phần trung tính (nếu có điểm trung tính nối với điểm trung tính của máy phát, máy bù khác hoặc của hệ thống) </w:t>
            </w:r>
            <w:r>
              <w:rPr>
                <w:rFonts w:cs="Times New Roman" w:ascii="Times New Roman" w:hAnsi="Times New Roman"/>
                <w:color w:val="000000"/>
                <w:sz w:val="26"/>
                <w:szCs w:val="26"/>
              </w:rPr>
              <w:t>nhằm ngăn ngừa có điện bất ngờ ở thiết bị.</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đối với máy phát, máy bù khác trung tính không nối đấ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3.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83.2. Cho phép tiến hành các công việc thí nghiệm máy phát điện khi máy phát đang quay và phải thực hiện theo quy trình thí nghiệm được phê duyệt của Thủ trưởng đơn vị.</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đối với trường hợp có kích từ là chế độ bình thường, không cần phải lưu ý cho phé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rong vận hành cấm ấn nút thao tác đóng cắt tại chỗ đối với máy cắt có điện áp trên 01 kV Chỉ cho phép ấn nút thao tác cắt tại chỗ trong trường hợp cần ngăn ngừa sự cố hoặc cứu người bị tai nạn điện</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vì đã đảm bảo đủ ý, nội dung</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Đề xuất sửa đổi</w:t>
              <w:br/>
              <w:t xml:space="preserve">86.3. Trong vận hành cấm ấn nút thao tác đóng cắt đối với máy cắt có điện áp trên 01 kV ngay tại máy cắt. Chỉ cho phép cắt máy cắt bằng nút thao tác này trong trường hợp cần ngăn ngừa sự cố hoặc cứu người bị tai nạn điện, </w:t>
            </w:r>
            <w:r>
              <w:rPr>
                <w:rFonts w:cs="Times New Roman" w:ascii="Times New Roman" w:hAnsi="Times New Roman"/>
                <w:b/>
                <w:bCs/>
                <w:color w:val="000000"/>
                <w:sz w:val="26"/>
                <w:szCs w:val="26"/>
              </w:rPr>
              <w:t>lúc này người thao tác phải trang bị bảo hộ chuyên dụng</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Đề xuất sửa đổi, bổ sung:</w:t>
              <w:br/>
              <w:t xml:space="preserve">86.4. Cấm cắt máy cắt có điện áp trên 01 kV bằng nút thao tác ngay tại máy cắt trong trường hợp đã cắt từ xa nhưng máy cắt không cắt hoặc không cắt hết các cực. </w:t>
            </w:r>
            <w:r>
              <w:rPr>
                <w:rFonts w:cs="Times New Roman" w:ascii="Times New Roman" w:hAnsi="Times New Roman"/>
                <w:b/>
                <w:bCs/>
                <w:color w:val="000000"/>
                <w:sz w:val="26"/>
                <w:szCs w:val="26"/>
              </w:rPr>
              <w:t>Chỉ cho phép thao tác cắt tại chỗ khi máy cắt không có điệ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vì đã đảm bảo đủ ý, nội d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Đề xuất bổ sung, hiệu chỉnh nội dung thành:</w:t>
              <w:br/>
              <w:t xml:space="preserve">Khi làm việc với mạch đo lường bảo vệ, nhân viên đơn vị công tác phải chú ý không làm ảnh hưởng đến bộ phận nối đất phía thứ cấp của các máy biến điện áp, biến dòng điện. </w:t>
            </w:r>
            <w:r>
              <w:rPr>
                <w:rFonts w:cs="Times New Roman" w:ascii="Times New Roman" w:hAnsi="Times New Roman"/>
                <w:b/>
                <w:bCs/>
                <w:color w:val="000000"/>
                <w:sz w:val="26"/>
                <w:szCs w:val="26"/>
              </w:rPr>
              <w:t xml:space="preserve">Không để hở mạch phía thứ cấp máy biến dòng điện và để ngắn mạch phía thứ cấp máy biến điện áp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vì đã đảm bảo đủ ý, nội dung, đây là trường hợp đặc biệt chỉ lưu ý với máy biến dòng điện</w:t>
            </w:r>
          </w:p>
        </w:tc>
      </w:tr>
      <w:tr>
        <w:trPr>
          <w:trHeight w:val="24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88. Máy biến áp đo lường</w:t>
              <w:br/>
              <w:t xml:space="preserve">Khi làm việc với mạch đo lường bảo vệ, nhân viên đơn vị công tác phải chú ý không làm ảnh hưởng đến bộ phận nối đất phía thứ cấp của các máy biến điện áp, biến dòng điện. </w:t>
            </w:r>
            <w:r>
              <w:rPr>
                <w:rFonts w:cs="Times New Roman" w:ascii="Times New Roman" w:hAnsi="Times New Roman"/>
                <w:b/>
                <w:bCs/>
                <w:color w:val="000000"/>
                <w:sz w:val="26"/>
                <w:szCs w:val="26"/>
              </w:rPr>
              <w:t>Không để hở mạch phía thứ cấp của máy biến dòng điện, ngắn mạch cuộn thứ cấp của máy biến điện áp</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vì đã đảm bảo đủ ý, nội d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hi làm việc với mạch đo lường bảo vệ, nhân viên đơn vị công tác phải chú ý không làm ảnh hưởng đến bộ phận nối đất cố định phía thứ cấp của các máy biến điện áp, biến dòng điện. Riêng máy biến dòng điện không để hở mạch phía thứ cấp, máy biến điện áp không để ngắn mạch phía thứ cấp.</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0.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ổ sung định nghĩa: điều khiển từ xa</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Thao tác xa là thao tác do nhân viên vận hành tại các cấp điều độ hoặc Trung tâm điều khiển gửi tín hiệu điều khiển từ xa để thay đổi trạng thái hoặc thông số vận hành các thiết bị điện trên đường dây, trạm điện, nhà máy điện qua hệ thống điều khiển và hệ thống thông tin, viễn thông. Đã bao gồm việc điều khiển từ x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color w:val="000000"/>
                <w:sz w:val="26"/>
                <w:szCs w:val="26"/>
              </w:rPr>
              <w:t>Trước và</w:t>
            </w:r>
            <w:r>
              <w:rPr>
                <w:rFonts w:cs="Times New Roman" w:ascii="Times New Roman" w:hAnsi="Times New Roman"/>
                <w:color w:val="000000"/>
                <w:sz w:val="26"/>
                <w:szCs w:val="26"/>
              </w:rPr>
              <w:t xml:space="preserve"> khi trèo lên cột điện, nhân viên đơn vị công tác phải kiểm tra không còn điện, rò điệ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góp ý không thay đổi bản chất quy đị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6.2.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oảng cách tới rào chắn tạm thời </w:t>
            </w:r>
            <w:r>
              <w:rPr>
                <w:rFonts w:cs="Times New Roman" w:ascii="Times New Roman" w:hAnsi="Times New Roman"/>
                <w:b/>
                <w:bCs/>
                <w:color w:val="000000"/>
                <w:sz w:val="26"/>
                <w:szCs w:val="26"/>
              </w:rPr>
              <w:t>thực hiện theo quy định tại mục 13.2 tại QCVN này</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cần có nghiên cứu đánh giá cụ thể đối với ý kiến góp 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6.8</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 xml:space="preserve">96.8. Tụ điện và máy biến điện </w:t>
            </w:r>
            <w:r>
              <w:rPr>
                <w:rFonts w:cs="Times New Roman" w:ascii="Times New Roman" w:hAnsi="Times New Roman"/>
                <w:b/>
                <w:bCs/>
                <w:color w:val="000000"/>
                <w:sz w:val="26"/>
                <w:szCs w:val="26"/>
              </w:rPr>
              <w:t>điện áp, máy biến dòng điện</w:t>
            </w:r>
            <w:r>
              <w:rPr>
                <w:rFonts w:cs="Times New Roman" w:ascii="Times New Roman" w:hAnsi="Times New Roman"/>
                <w:color w:val="000000"/>
                <w:sz w:val="26"/>
                <w:szCs w:val="26"/>
              </w:rPr>
              <w:t xml:space="preserve"> đo lường dùng trong sơ đồ thử nghiệm đặt ở ngoài mặt bằng thử nghiệm đều phải có rào chắ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vì đã đủ 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ểm tra, kiểm định</w:t>
            </w:r>
            <w:r>
              <w:rPr>
                <w:rFonts w:cs="Times New Roman" w:ascii="Times New Roman" w:hAnsi="Times New Roman"/>
                <w:color w:val="000000"/>
                <w:sz w:val="26"/>
                <w:szCs w:val="26"/>
              </w:rPr>
              <w:t xml:space="preserve"> định kỳ thiết bị, dụng cụ thí nghiệm</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thay thế cụm từ “kiểm định định kỳ” thành “kiểm tra định kỳ” trong nội dung chi tiết cho rõ nghĩ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ề nghị bổ sung định nghĩa tụ đấu mạch</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ữ nguyên dự thảo, đây là biện pháp kỹ thuật lắp đặt thiết bị thông thường, do vậy không cần phải định nghĩa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2.2.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 xml:space="preserve">102.2.1. Máy thử phải được chia thành hai phần rõ ràng, một phần đặt các thiết bị dưới </w:t>
            </w:r>
            <w:r>
              <w:rPr>
                <w:rFonts w:cs="Times New Roman" w:ascii="Times New Roman" w:hAnsi="Times New Roman"/>
                <w:b/>
                <w:bCs/>
                <w:color w:val="000000"/>
                <w:sz w:val="26"/>
                <w:szCs w:val="26"/>
              </w:rPr>
              <w:t>1kV</w:t>
            </w:r>
            <w:r>
              <w:rPr>
                <w:rFonts w:cs="Times New Roman" w:ascii="Times New Roman" w:hAnsi="Times New Roman"/>
                <w:color w:val="000000"/>
                <w:sz w:val="26"/>
                <w:szCs w:val="26"/>
              </w:rPr>
              <w:t>, có chỗ đứng cho người thao tác, còn phần kia đặt tất cả các thiết bị và dây dẫn điện trên 01 kV</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T, đã có định nghĩa hạ áp tại LĐ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2.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Bổ sung các quy định đối với điện áp định mức của thiết bị từ 35kV trở lê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ý kiến góp ý cần được nghiên cứu, đánh giá cụ thể.</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uy nhiên cần bổ sung thêm nội dung “Khoảng cách nhỏ nhất đối với điện áp thử trên 35kV chưa có, cho phép tạm thời áp dụng các tiêu chuẩn Quốc tế phù hợp.” Để có cơ sở thực hi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2.2.4</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6"/>
                <w:szCs w:val="26"/>
              </w:rPr>
              <w:t xml:space="preserve">102.2.4. Mọi thiết bị điện </w:t>
            </w:r>
            <w:r>
              <w:rPr>
                <w:rFonts w:cs="Times New Roman" w:ascii="Times New Roman" w:hAnsi="Times New Roman"/>
                <w:b/>
                <w:bCs/>
                <w:color w:val="000000"/>
                <w:sz w:val="26"/>
                <w:szCs w:val="26"/>
              </w:rPr>
              <w:t>dưới 1kV</w:t>
            </w:r>
            <w:r>
              <w:rPr>
                <w:rFonts w:cs="Times New Roman" w:ascii="Times New Roman" w:hAnsi="Times New Roman"/>
                <w:color w:val="000000"/>
                <w:sz w:val="26"/>
                <w:szCs w:val="26"/>
              </w:rPr>
              <w:t xml:space="preserve"> phải bố trí sao cho việc thao tác và kiểm tra được thuận tiệ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T, đã có định nghĩa hạ áp tại LĐ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 xml:space="preserve">108. Khoảng cách tối thiểu Khi di chuyển trong khu vực trạm điện, khoảng cách nhỏ nhất từ bất kỳ bộ phận nào của xe đến phần có điện </w:t>
            </w:r>
            <w:r>
              <w:rPr>
                <w:rFonts w:cs="Times New Roman" w:ascii="Times New Roman" w:hAnsi="Times New Roman"/>
                <w:b/>
                <w:bCs/>
                <w:color w:val="000000"/>
                <w:sz w:val="26"/>
                <w:szCs w:val="26"/>
              </w:rPr>
              <w:t>(nếu chưa được bọc cách điện)</w:t>
            </w:r>
            <w:r>
              <w:rPr>
                <w:rFonts w:cs="Times New Roman" w:ascii="Times New Roman" w:hAnsi="Times New Roman"/>
                <w:color w:val="000000"/>
                <w:sz w:val="26"/>
                <w:szCs w:val="26"/>
              </w:rPr>
              <w:t xml:space="preserve"> không nhỏ hơn quy định ở bảng sau:</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vì bọc cách điện phụ thuộc theo từng cấp điện áp và chưa có nghiên cứu đánh giá với từng loại bọc cách đi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IV.IX</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ổ sung an toàn làm việc với thiết bị điện cầm tay</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 xml:space="preserve">114.2.3. Trường hợp sử dụng cưa máy để cưa cây, cắt cây thì người thực hiện </w:t>
            </w:r>
            <w:r>
              <w:rPr>
                <w:rFonts w:cs="Times New Roman" w:ascii="Times New Roman" w:hAnsi="Times New Roman"/>
                <w:b/>
                <w:bCs/>
                <w:i/>
                <w:iCs/>
                <w:color w:val="000000"/>
                <w:sz w:val="26"/>
                <w:szCs w:val="26"/>
              </w:rPr>
              <w:t>phải</w:t>
            </w:r>
            <w:r>
              <w:rPr>
                <w:rFonts w:cs="Times New Roman" w:ascii="Times New Roman" w:hAnsi="Times New Roman"/>
                <w:color w:val="000000"/>
                <w:sz w:val="26"/>
                <w:szCs w:val="26"/>
              </w:rPr>
              <w:t xml:space="preserve"> có biện pháp tránh cưa rơi xuống đất gây nguy hiểm cho người bên dướ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4.2.5</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 xml:space="preserve">114.2.5. Phải cắt điện đường dây khi chặt cây, chặt cành có khả năng đổ, rơi vào đường dây. Nếu không cắt điện thì phải có biện pháp để hạ cây, </w:t>
            </w:r>
            <w:r>
              <w:rPr>
                <w:rFonts w:cs="Times New Roman" w:ascii="Times New Roman" w:hAnsi="Times New Roman"/>
                <w:b/>
                <w:bCs/>
                <w:color w:val="000000"/>
                <w:sz w:val="26"/>
                <w:szCs w:val="26"/>
              </w:rPr>
              <w:t>cành cây đảm bảo khoảng cách an toàn phóng điện</w:t>
            </w:r>
            <w:r>
              <w:rPr>
                <w:rFonts w:cs="Times New Roman" w:ascii="Times New Roman" w:hAnsi="Times New Roman"/>
                <w:color w:val="000000"/>
                <w:sz w:val="26"/>
                <w:szCs w:val="26"/>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đã đủ 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 xml:space="preserve">119. Làm việc với hệ thống truyền tải điện một chiều, trạm biến áp ngầm, trạm biến áp trong nhà cao tầng, </w:t>
            </w:r>
            <w:bookmarkStart w:id="12" w:name="_Hlk187243117"/>
            <w:r>
              <w:rPr>
                <w:rFonts w:cs="Times New Roman" w:ascii="Times New Roman" w:hAnsi="Times New Roman"/>
                <w:b/>
                <w:bCs/>
                <w:color w:val="000000"/>
                <w:sz w:val="26"/>
                <w:szCs w:val="26"/>
              </w:rPr>
              <w:t>trạm biến áp di động, trạm biến áp ngoài khơi,</w:t>
            </w:r>
            <w:bookmarkEnd w:id="12"/>
            <w:r>
              <w:rPr>
                <w:rFonts w:cs="Times New Roman" w:ascii="Times New Roman" w:hAnsi="Times New Roman"/>
                <w:color w:val="000000"/>
                <w:sz w:val="26"/>
                <w:szCs w:val="26"/>
              </w:rPr>
              <w:t xml:space="preserve"> bộ lưu trữ điện, điện gió, điện mặt trờ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bổ sung cụm từ “trạm biến áp di động, trạm biến áp ngoài khơi,” tại mục 119 để đảm bảo đầy đủ các đối tượ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9.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9.3. Đối với hệ thống truyền tải điện một chiều, trạm biến áp ngầm, trạm biến áp trong nhà cao tầng, bộ lưu trữ điện chưa có quy định hiện hành của Việt Nam thì </w:t>
            </w:r>
            <w:r>
              <w:rPr>
                <w:rFonts w:cs="Times New Roman" w:ascii="Times New Roman" w:hAnsi="Times New Roman"/>
                <w:b/>
                <w:bCs/>
                <w:i/>
                <w:iCs/>
                <w:color w:val="000000"/>
                <w:sz w:val="26"/>
                <w:szCs w:val="26"/>
              </w:rPr>
              <w:t>áp dụng theo tiêu chuẩn quốc tế IEC, ISO, ITU-T hoặc tiêu chuẩn của các nước có nền công nghiệp phát triển (G7) và quy định của nhà chế tạo.</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để đảm bảo việc áp dụng tiêu chuẩn được linh hoạ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bổ sung biện pháp An toàn khi làm công việc “Làm việc với đường dây đang có điện điện áp dưới 1kV”</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iện hạ áp không có quy định khoảng cách phóng điện.</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điện hạ áp trong nhà dân, do Bộ Xây Dựng hướng dẫn và xây dựng tiêu chuẩ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55.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 xml:space="preserve">125.1. Sở Công Thương các tỉnh, thành phố có trách nhiệm phổ biến, hướng dẫn việc thực hiện Quy chuẩn này đối với các tổ chức, cá nhân tham gia hoạt động điện lực, sử dụng điện để sản xuất trên địa bàn </w:t>
            </w:r>
            <w:r>
              <w:rPr>
                <w:rFonts w:cs="Times New Roman" w:ascii="Times New Roman" w:hAnsi="Times New Roman"/>
                <w:b/>
                <w:bCs/>
                <w:i/>
                <w:iCs/>
                <w:color w:val="000000"/>
                <w:sz w:val="26"/>
                <w:szCs w:val="26"/>
              </w:rPr>
              <w:t>tỉnh, thành phố quản lý</w:t>
            </w:r>
            <w:r>
              <w:rPr>
                <w:rFonts w:cs="Times New Roman" w:ascii="Times New Roman" w:hAnsi="Times New Roman"/>
                <w:color w:val="000000"/>
                <w:sz w:val="26"/>
                <w:szCs w:val="26"/>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bổ sung cụm từ “thành phố” tại mục 12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A</w:t>
              <w:br/>
              <w:t>mẫu PCT</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Bổ sung nội dung Người Cảnh giới ký và ghi họ tên (nếu có).</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bookmarkStart w:id="13" w:name="RANGE!F187"/>
            <w:r>
              <w:rPr>
                <w:rFonts w:cs="Times New Roman" w:ascii="Times New Roman" w:hAnsi="Times New Roman"/>
                <w:color w:val="000000"/>
                <w:sz w:val="26"/>
                <w:szCs w:val="26"/>
              </w:rPr>
              <w:t>Tiếp thu, bổ sung nội dung “người cảnh giới” tại mục 3.2 Phụ lục A – Mẫu PCT.</w:t>
            </w:r>
            <w:bookmarkEnd w:id="13"/>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A</w:t>
              <w:br/>
              <w:t>mẫu PCT</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Nhận diện yếu tố nguy hiểm, yếu tố có hại và biện pháp kiểm sát khi thực hiện PCT/LC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6"/>
                <w:szCs w:val="26"/>
              </w:rPr>
              <w:t>Tiếp thu, mục 2.5 Phụ lục A – mẫu PCT được thay thế bằng “Cảnh báo mối nguy hiểm , chỉ dẫn biện pháp an toàn”, để kiểm soát mối nguy, bảo đảm an toà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A</w:t>
              <w:br/>
              <w:t>mẫu PCT</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3.3. Đã cử Người cảnh giới ….. (họ và tên) …. tại ……………</w:t>
              <w:br/>
              <w:t>Bổ sung vị trí ký xác nhận của “Người cảnh giới” nằm phía dưới “Người giám sát An toàn điệ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bổ sung nội dung “người cảnh giới” tại mục 3.2 Phụ lục A – Mẫu PC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A, Mục 4</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ề nghị bổ sung cột “Bậc ATĐ”</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bổ sung cột bậc ATĐ (nếu có) tại mục 4 – Phụ lục A – mẫu PC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ể kiểm soát đầy đủ những người tham gia công việc. Những công việc có liên quan đến điện phải có thẻ ATĐ, những người không có thẻ ATĐ chỉ được làm các công việc không liên quan đến điện hoặc có biện pháp quản lý phù hợp khác để đảm bảo an toàn lao độ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A, Mục 4</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ề nghị bổ sung cột “Bậc ATĐ”</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Phụ lục A. </w:t>
              <w:br/>
              <w:t>Mẫu PCT,</w:t>
              <w:br/>
              <w:t>Mục 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ề xuất bổ sung riêng nơi ghi họ tên, chức vụ, chữ ký đối với thành phần ”Người cảnh giới” vào mục 3 của phiếu công tá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bổ sung nội dung “người cảnh giới” tại mục 3.2 Phụ lục A – Mẫu PC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Phụ lục A. </w:t>
              <w:br/>
              <w:t>Mẫu PCT,</w:t>
              <w:br/>
              <w:t>Mục 4</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ề xuất bổ sung ghi bậc an toàn điện của nhân viên đơn vị công tá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bổ sung cột bậc ATĐ (nếu có) tại mục 4 – Phụ lục A – mẫu PC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ể kiểm soát đầy đủ những người tham gia công việc. Những công việc có liên quan đến điện phải có thẻ ATĐ, những người không có thẻ ATĐ chỉ được làm các công việc không liên quan đến điện hoặc có biện pháp quản lý phù hợp khác để đảm bảo an toàn lao độ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Mục 6.1 PCT</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 xml:space="preserve">6.1. Toàn bộ công tác đã kết thúc, dụng cụ đã thu dọn, người, tiếp đất và biện pháp an toàn do đơn vị công tác làm đã rút hết bảo đảm an toàn đóng điện. Người chỉ huy trực tiếp đơn vị công tác trả lại nơi làm việc cho ông (bà)................................ </w:t>
            </w:r>
            <w:r>
              <w:rPr>
                <w:rFonts w:cs="Times New Roman" w:ascii="Times New Roman" w:hAnsi="Times New Roman"/>
                <w:b/>
                <w:bCs/>
                <w:color w:val="000000"/>
                <w:sz w:val="26"/>
                <w:szCs w:val="26"/>
              </w:rPr>
              <w:t>chức danh</w:t>
            </w:r>
            <w:r>
              <w:rPr>
                <w:rFonts w:cs="Times New Roman" w:ascii="Times New Roman" w:hAnsi="Times New Roman"/>
                <w:color w:val="000000"/>
                <w:sz w:val="26"/>
                <w:szCs w:val="26"/>
              </w:rPr>
              <w:t xml:space="preserve"> ..................... đại diện đơn vị quản lý lúc ... giờ ... ngày ... tháng ... năm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thay thế cụm từ “ông (bà)” bằng “Người cho phép” tại mục 6.1 phụ lúc A – mẫu PCT để phù hợp với thực tế.</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A,</w:t>
              <w:br/>
              <w:t>mục 6.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Mẫu Phiếu Công Tác</w:t>
              <w:br/>
              <w:t>6.2. Đã tiếp nhận và kiểm tra nơi làm việc, phiếu công tác đã khóa lúc ... giờ ... phút... ngày ... tháng ... năm ...</w:t>
              <w:br/>
              <w:t>Người cho phép (ký và ghi họ tên)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đã cho phép ký/ xác nhận điện tử</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Các khoản, mục và Phụ lục A</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ề xuất thống nhất sử dụng từ “Nối đấ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thay thế từ “tiếp địa” bằng “tiếp đất” tại mục 4.3 cho thuần Việ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Mẫu 4: LCT</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Bổ sung mục: “Cảnh báo, chỉ dẫn cần thiết” sau mục “5. Điều kiện về an toàn điện để tiến hành công việc: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đã đủ 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B, phần B, Mục 1.6</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làm việc, từ ........ giờ ...... phút, ngày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vì mục 1.6 là trách nhiệm của Người ra LC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ục 22.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ập đoàn Dầu khí Việt Nam </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1. Đề nghị nêu rõ ai là người có thẩm quyền phê duyệ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ụ 2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 Đề nghị bổ sung nội dung: Bố trí người giám sát an toàn điện khi làm việc có điệ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Người Giám sát ATĐ đã được quy định tại mục 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ục 114</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Đề nghị bổ sung nội dung: </w:t>
            </w:r>
            <w:bookmarkStart w:id="14" w:name="_Hlk187248583"/>
            <w:r>
              <w:rPr>
                <w:rFonts w:cs="Times New Roman" w:ascii="Times New Roman" w:hAnsi="Times New Roman"/>
                <w:color w:val="000000"/>
                <w:sz w:val="26"/>
                <w:szCs w:val="26"/>
              </w:rPr>
              <w:t>Khi cẩu kéo, di dời cây sau khi chặt tỉa phải đảm bảo khoảng cách an toàn điện, tránh va chạm, gây sự cố, tai nạn phóng điện</w:t>
            </w:r>
            <w:bookmarkEnd w:id="14"/>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bổ sung mục 114.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oản 53.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ập đoàn Hóa chất Việt Nam </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 Bổ sung cụm từ “được đào tạo, tập huấn” và “sơ cấp cứu” nhằm nâng cao trách nhiệm của đơn vị công tác: “Được đào tạo, tập huấn và phải nắm vững, thực hiện đầy đủ các quy định về an toàn liên quan đến công việc, phải nhận biết được các yếu tố nguy hiểm; được đào tạo, tập huấn và phải thành thạo phương pháp sơ cấp cứu người bị tai nạ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nội dung “được đào tạo tập huấn” thuộc trách nhiệm của người sử dụng lao động và quy định ở Thông tư 05 – Hướng dẫn chi tiết về AT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oản 84.7</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Các công việc có lửa đặt trong phòng thiết trí điện phân…” sửa đổi thành “Các công việc có lửa đặt trong phòng thiết bị điện phâ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dự thảo, nội dung từ thiết trí đã bao trùm cả thiết bị, có mở rộng thêm thiết kế, bố trí thiết b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ng công ty Điện lực TKV</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hông có ý kiến góp ý</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ập đoàn Điện lực Việt Nam và các đơn vị thành viên (theo Văn bản số 79/ATMT-ATĐ ngày 17/01/2025 của Cục ATMT)</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6"/>
                <w:szCs w:val="26"/>
              </w:rPr>
              <w:t xml:space="preserve">Sửa thành: 3.12. </w:t>
            </w:r>
            <w:r>
              <w:rPr>
                <w:rFonts w:cs="Times New Roman" w:ascii="Times New Roman" w:hAnsi="Times New Roman"/>
                <w:i/>
                <w:iCs/>
                <w:color w:val="000000"/>
                <w:sz w:val="26"/>
                <w:szCs w:val="26"/>
              </w:rPr>
              <w:t>Người cảnh giới</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là nhân viên đơn vị công tác</w:t>
            </w:r>
            <w:r>
              <w:rPr>
                <w:rFonts w:cs="Times New Roman" w:ascii="Times New Roman" w:hAnsi="Times New Roman"/>
                <w:color w:val="000000"/>
                <w:sz w:val="26"/>
                <w:szCs w:val="26"/>
              </w:rPr>
              <w:t xml:space="preserve"> được chỉ định và thực hiện việc theo dõi và cảnh báo an toàn liên quan đến nơi làm việc đối với cộng đồ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sửa mục 3.13 (</w:t>
            </w:r>
            <w:r>
              <w:rPr>
                <w:rFonts w:cs="Times New Roman" w:ascii="Times New Roman" w:hAnsi="Times New Roman"/>
                <w:i/>
                <w:color w:val="000000"/>
                <w:sz w:val="26"/>
                <w:szCs w:val="26"/>
              </w:rPr>
              <w:t>do thay đổi số thứ t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3.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Sửa thành: 4.3.1. Đơn vị quản lý vận hành thực hiện nối đất ngăn ngừa nguồn điện đến nơi làm việc trước khi bàn giao hiện trườ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sửa mục 4.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3.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6"/>
                <w:szCs w:val="26"/>
              </w:rPr>
              <w:t xml:space="preserve">Sửa thành: 4.3.2. Đơn vị công tác thực hiện nối đất di động tại nơi làm việc nếu cần thiết </w:t>
            </w:r>
            <w:r>
              <w:rPr>
                <w:rFonts w:cs="Times New Roman" w:ascii="Times New Roman" w:hAnsi="Times New Roman"/>
                <w:bCs/>
                <w:color w:val="000000"/>
                <w:sz w:val="26"/>
                <w:szCs w:val="26"/>
              </w:rPr>
              <w:t xml:space="preserve">để bảo đảm đơn vị công tác nằm trọn trong vùng bảo vệ của nối đất </w:t>
            </w:r>
            <w:r>
              <w:rPr>
                <w:rFonts w:cs="Times New Roman" w:ascii="Times New Roman" w:hAnsi="Times New Roman"/>
                <w:color w:val="000000"/>
                <w:sz w:val="26"/>
                <w:szCs w:val="26"/>
              </w:rPr>
              <w:t>khi thực hiện công việc.</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sửa mục 4.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6"/>
                <w:szCs w:val="26"/>
              </w:rPr>
              <w:t xml:space="preserve">Sửa thành: 10.1. Phải </w:t>
            </w:r>
            <w:r>
              <w:rPr>
                <w:rFonts w:cs="Times New Roman" w:ascii="Times New Roman" w:hAnsi="Times New Roman"/>
                <w:bCs/>
                <w:color w:val="000000"/>
                <w:sz w:val="26"/>
                <w:szCs w:val="26"/>
              </w:rPr>
              <w:t xml:space="preserve">có biện pháp </w:t>
            </w:r>
            <w:r>
              <w:rPr>
                <w:rFonts w:cs="Times New Roman" w:ascii="Times New Roman" w:hAnsi="Times New Roman"/>
                <w:color w:val="000000"/>
                <w:sz w:val="26"/>
                <w:szCs w:val="26"/>
              </w:rPr>
              <w:t>chống điện cấp ngược đến nơi làm việc từ phía thứ cấp của máy biến áp hoặc các nguồn điện hạ áp khác.</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sửa mục 10.1 để phù hợp với thực tế, đầy đủ các biện pháp như cắt điện, đặt nối đấ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Sửa thành: 22.1. Những công việc làm việc có điện phải được thủ trưởng đơn vị phê duyệ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sửa mục 22.1 bổ sung cụm từ “Thủ trưởng đơn vị” cho rõ nghĩ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ửa thà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6. Công việc phải lập biện pháp an toàn điện trong phương án thi công</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ông việc phải lập phương án thi công là những công việc phải khảo sát hiện trường công tác theo quy định tại Điều 34 Quy chuẩn này và được Thủ trưởng đơn vị ban hành danh mục.</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sửa mục 36 nhằm rõ nghĩ các công việc phải lập biện pháp toàn đi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1.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ửa thành: 41.2. Cấm thực hiện công việc ngoài trời khi trời mưa hoặc sương mù nước chảy thành dòng.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sửa mục 41.2 nhằm nhấn mạnh không được thực hiện công việc khi không bảm đảm an toà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6"/>
                <w:szCs w:val="26"/>
              </w:rPr>
              <w:t>Sửa thành: 43. Lệnh công tác là lệnh viết ra giấy, qua các phần mềm điện tử hoặc bằng lời nói (</w:t>
            </w:r>
            <w:r>
              <w:rPr>
                <w:rFonts w:cs="Times New Roman" w:ascii="Times New Roman" w:hAnsi="Times New Roman"/>
                <w:bCs/>
                <w:color w:val="000000"/>
                <w:sz w:val="26"/>
                <w:szCs w:val="26"/>
              </w:rPr>
              <w:t>có ghi âm</w:t>
            </w:r>
            <w:r>
              <w:rPr>
                <w:rFonts w:cs="Times New Roman" w:ascii="Times New Roman" w:hAnsi="Times New Roman"/>
                <w:color w:val="000000"/>
                <w:sz w:val="26"/>
                <w:szCs w:val="26"/>
              </w:rPr>
              <w:t>) để thực hiện công việc với thiết bị điện, đường dây điệ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sửa mục 43 để có đủ cơ sở pháp lý (nghe lại ghi âm) khi thực hiện lệnh công tác bằng lời nó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6"/>
                <w:szCs w:val="26"/>
              </w:rPr>
              <w:t xml:space="preserve">Sửa thành: 45.1. Theo phiếu công tác </w:t>
            </w:r>
            <w:r>
              <w:rPr>
                <w:rFonts w:cs="Times New Roman" w:ascii="Times New Roman" w:hAnsi="Times New Roman"/>
                <w:bCs/>
                <w:color w:val="000000"/>
                <w:sz w:val="26"/>
                <w:szCs w:val="26"/>
              </w:rPr>
              <w:t>đối với các công việc</w:t>
            </w:r>
            <w:r>
              <w:rPr>
                <w:rFonts w:cs="Times New Roman" w:ascii="Times New Roman" w:hAnsi="Times New Roman"/>
                <w:color w:val="000000"/>
                <w:sz w:val="26"/>
                <w:szCs w:val="26"/>
              </w:rPr>
              <w:t xml:space="preserve"> phải thực hiện các biện pháp kỹ thuật an toàn chuẩn bị chỗ làm việc:</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sửa mục 45.1 cho rõ nghĩ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2</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2.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6"/>
                <w:szCs w:val="26"/>
              </w:rPr>
              <w:t xml:space="preserve">Sửa thành: 45.2. Theo lệnh công tác </w:t>
            </w:r>
            <w:r>
              <w:rPr>
                <w:rFonts w:cs="Times New Roman" w:ascii="Times New Roman" w:hAnsi="Times New Roman"/>
                <w:bCs/>
                <w:color w:val="000000"/>
                <w:sz w:val="26"/>
                <w:szCs w:val="26"/>
              </w:rPr>
              <w:t>đối với các công việc</w:t>
            </w:r>
            <w:r>
              <w:rPr>
                <w:rFonts w:cs="Times New Roman" w:ascii="Times New Roman" w:hAnsi="Times New Roman"/>
                <w:color w:val="000000"/>
                <w:sz w:val="26"/>
                <w:szCs w:val="26"/>
              </w:rPr>
              <w:t xml:space="preserve"> không cần phải thực hiện các biện pháp kỹ thuật an toàn chuẩn bị chỗ làm việc:</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iếp thu, đã sửa mục 45.2 để thống nhất cách viết với mục 45.1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8.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6"/>
                <w:szCs w:val="26"/>
              </w:rPr>
              <w:t xml:space="preserve">Sửa thành: 48.1. Ghi đầy đủ các nội dung theo mẫu quy định và ký/ </w:t>
            </w:r>
            <w:r>
              <w:rPr>
                <w:rFonts w:cs="Times New Roman" w:ascii="Times New Roman" w:hAnsi="Times New Roman"/>
                <w:bCs/>
                <w:color w:val="000000"/>
                <w:sz w:val="26"/>
                <w:szCs w:val="26"/>
              </w:rPr>
              <w:t>xác nhận điện tử</w:t>
            </w:r>
            <w:r>
              <w:rPr>
                <w:rFonts w:cs="Times New Roman" w:ascii="Times New Roman" w:hAnsi="Times New Roman"/>
                <w:color w:val="000000"/>
                <w:sz w:val="26"/>
                <w:szCs w:val="26"/>
              </w:rPr>
              <w:t xml:space="preserve"> cấp phiếu công tác/lệnh công tác.</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sửa mục 48.1 để:</w:t>
            </w:r>
          </w:p>
          <w:p>
            <w:pPr>
              <w:pStyle w:val="Normal"/>
              <w:widowControl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Phù hợp với thực tế khi sử dụng phần mềm cấp phiếu công tác, lệnh công tác điện tử</w:t>
            </w:r>
          </w:p>
          <w:p>
            <w:pPr>
              <w:pStyle w:val="Normal"/>
              <w:widowControl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Phù hợp với nội dung ở mẫu phiếu công tác, lệnh công tá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8.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6"/>
                <w:szCs w:val="26"/>
              </w:rPr>
              <w:t xml:space="preserve">Sửa thành: 48.3. Kiểm tra và ký/ </w:t>
            </w:r>
            <w:r>
              <w:rPr>
                <w:rFonts w:cs="Times New Roman" w:ascii="Times New Roman" w:hAnsi="Times New Roman"/>
                <w:bCs/>
                <w:color w:val="000000"/>
                <w:sz w:val="26"/>
                <w:szCs w:val="26"/>
              </w:rPr>
              <w:t xml:space="preserve">xác nhận điện tử </w:t>
            </w:r>
            <w:r>
              <w:rPr>
                <w:rFonts w:cs="Times New Roman" w:ascii="Times New Roman" w:hAnsi="Times New Roman"/>
                <w:color w:val="000000"/>
                <w:sz w:val="26"/>
                <w:szCs w:val="26"/>
              </w:rPr>
              <w:t>hoàn thành phiếu công tác/ lệnh công tác sau khi nhận lại.</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sửa mục 48.3 để Phù hợp với thực tế khi sử dụng phần mềm cấp phiếu công tác, lệnh công tác điện tử</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ửa thành: </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9. Trách nhiệm của Người lãnh đạo công việc</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lãnh đạo công việc chịu trách nhiệm phối hợp hoạt động của các đơn vị công tác trong quá trình thực hiện công việc.</w:t>
            </w:r>
          </w:p>
          <w:p>
            <w:pPr>
              <w:pStyle w:val="Normal"/>
              <w:widowControl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rPr>
              <w:t>Tiếp nhận thông tin từ Người chỉ huy trực tiếp khi nhận, trả hiện trường công tác.</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6"/>
                <w:szCs w:val="26"/>
              </w:rPr>
              <w:t xml:space="preserve">Tiếp thu, đã bổ sung thêm nội dung tiếp nhận thông tin từ Người chỉ huy trực tiếp để nằm được tình hình thực hiện công việc khi người lãnh đạo công việc không thể có mặt trực tiếp tại hiện trường tại mục 49.2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Sửa thành: 50.1. Chịu trách nhiệm kiểm tra việc thực hiện đầy đủ các biện pháp kỹ thuật an toàn điện thuộc trách nhiệm của mình để chuẩn bị chỗ làm việc cho đơn vị công tác.</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Lược bớt cụm từ “Người cho phép” ở đầu câu mục 5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6"/>
                <w:szCs w:val="26"/>
              </w:rPr>
              <w:t xml:space="preserve">Sửa thành: 50.3. Ký/ </w:t>
            </w:r>
            <w:r>
              <w:rPr>
                <w:rFonts w:cs="Times New Roman" w:ascii="Times New Roman" w:hAnsi="Times New Roman"/>
                <w:bCs/>
                <w:color w:val="000000"/>
                <w:sz w:val="26"/>
                <w:szCs w:val="26"/>
              </w:rPr>
              <w:t>xác nhận điện tử</w:t>
            </w:r>
            <w:r>
              <w:rPr>
                <w:rFonts w:cs="Times New Roman" w:ascii="Times New Roman" w:hAnsi="Times New Roman"/>
                <w:color w:val="000000"/>
                <w:sz w:val="26"/>
                <w:szCs w:val="26"/>
              </w:rPr>
              <w:t xml:space="preserve"> cho phép vào làm việc và bàn giao nơi làm việc cho đơn vị công tác.</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iếp thu, đã sửa mục 50.3 để </w:t>
            </w:r>
          </w:p>
          <w:p>
            <w:pPr>
              <w:pStyle w:val="Normal"/>
              <w:widowControl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Phù hợp với thực tế khi sử dụng phần mềm cấp phiếu công tác, lệnh công tác điện tử</w:t>
            </w:r>
          </w:p>
          <w:p>
            <w:pPr>
              <w:pStyle w:val="Normal"/>
              <w:widowControl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Phù hợp với nội dung ở mẫu phiếu công tác, lệnh công tá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2.6</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ửa thành: </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2.6. Trách nhiệm nhận và trả hiện trường công tác</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ý/ xác nhận điện tử khi nhận, trả hiện trường công tác với Người cho phép.</w:t>
            </w:r>
          </w:p>
          <w:p>
            <w:pPr>
              <w:pStyle w:val="Normal"/>
              <w:widowControl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rPr>
              <w:t>Thông tin cho Người lãnh đạo công việc (nếu có) khi nhận, trả hiện trường công tác.</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bổ sung vào dự thảo mục 5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ửa thành: 59.1. Phải áp dụng các biện pháp thích hợp để ngăn ngừa các yếu tố nguy hiểm khác và không được đến gần thiết bị hư hỏng nếu có nguy hiểm.</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bổ sung vào dự thảo mục 5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em xét xuống thành một điểm tại Mục 61. Yêu cầu khi tạm dừng công việc</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bổ sung tại mục 60.2 và 61 tại dự thảo để:</w:t>
            </w:r>
          </w:p>
          <w:p>
            <w:pPr>
              <w:pStyle w:val="Normal"/>
              <w:widowControl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Phù hợp về nội dung.</w:t>
            </w:r>
          </w:p>
          <w:p>
            <w:pPr>
              <w:pStyle w:val="Normal"/>
              <w:widowControl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Phù hợp với trình tự diễn tiến: dừng, tạm dừng công việc; yêu cầu khi dừng, tạm dừng công việc; yêu cầu khi tiếp tục làm việ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ửa thành:</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1. Yêu cầu khi tạm dừng, tiếp tục công việc</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1.1. Khi tạm dừng công việc, các biện pháp an toàn đã được áp dụng như nối đất di động, rào chắn, tín hiệu cảnh báo phải giữ nguyên trong thời gian công việc bị gián đoạn. Nếu không có người nào ở lại tại vị trí công việc, đơn vị công tác phải có các biện pháp phù hợp để ngăn ngừa khả năng gây tai nạn. Khi bắt đầu lại công việc phải kiểm tra lại toàn bộ các biện pháp an toàn bảo đảm đúng và đủ trước khi làm việc.</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1.2. Yêu cầu khi tiếp tục làm việc</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ước khi tiếp tục làm việc, Người chỉ huy trực tiếp có trách nhiệm kiểm tra lại hiện trường công tác và chỉ cho đơn vị công tác thực hiện công việc nếu các biện pháp an toàn được đảm bảo.</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ửa thành: 64. Bàn giao nơi làm việc</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công tác chỉ được bàn giao hiện trường công tác cho đơn vị quản lý thiết bị, quản lý vận hành khi công việc đã kết thúc và biện pháp an toàn do đơn vị công tác đặt đã được tháo dỡ.</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au khi đã thực hiện các bước tại Điều 63, Người chỉ huy trực tiếp ghi và ký/ xác nhận điện tử vào mục kết thúc công việc của phiếu công tác và bàn giao nơi làm việc cho Người cho phép.</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bổ sung vào dự thảo mục 64 để:</w:t>
            </w:r>
          </w:p>
          <w:p>
            <w:pPr>
              <w:pStyle w:val="Normal"/>
              <w:widowControl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Phù hợp với thực tế khi sử dụng phần mềm cấp phiếu công tác, lệnh công tác điện tử</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ù hợp với nội dung ở mẫu phiếu công tác, lệnh công tá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ửa thành: 76.1. Nếu có nguy cơ điện giật cho nhân viên đơn vị công tác do đường dây có điện hạ áp khác, Người chỉ huy trực tiếp phải yêu cầu nhân viên đơn vị công tác che phủ các phần có điện bằng các thiết bị bảo vệ để bảo đảm an toà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bổ sung vào dự thảo mục 7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4</w:t>
            </w:r>
          </w:p>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92.4)</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ửa thành: 90.4. Xác định GIS đã được cách ly phải thông qua chỉ thị cơ khí tại chỗ của thiết bị đóng cắt, thông số điện áp của thiết b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bổ sung vào dự thảo mục 92.4 do thay đổi số thứ tự và Phù hợp với quy định được nêu tại điểm 8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1.3.3</w:t>
            </w:r>
          </w:p>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93.3.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Xem xét bổ sung bảng mã mầu</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
                <w:i/>
                <w:iCs/>
                <w:color w:val="000000"/>
                <w:sz w:val="26"/>
                <w:szCs w:val="26"/>
                <w:lang w:val="vi-VN"/>
              </w:rPr>
            </w:pPr>
            <w:r>
              <w:rPr>
                <w:rFonts w:cs="Times New Roman" w:ascii="Times New Roman" w:hAnsi="Times New Roman"/>
                <w:color w:val="000000"/>
                <w:sz w:val="26"/>
                <w:szCs w:val="26"/>
              </w:rPr>
              <w:t>Tiếp thu, đã bổ sung bảng mã màu tại Bảng 1.11: Bảng màu phân biệt trị số cường độ điện trường mục 93.3.3 do thay đổi số thứ tự và để các đơn vị sử dụng thống nhất, nếu chỉ sử dụng tên màu thì chưa đồng bộ giữa các đơn v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95)</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ửa thành: 92. Kiểm tra cắt điện và rò điện</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i trèo lên cột điện, thiết bị điện nhân viên đơn vị công tác phải kiểm tra không còn điện, rò điệ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bổ sung cụm từ “thiết bị điện” vào dự thảo mục 95 do thay đổi số thứ tự và phù hợp với thực tế</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IV.VI</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ửa thành: IV.VI. An toàn khi thí nghiệm, thử nghiệm trang thiết bị, dụng cụ điệ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bổ sung cụm từ “thí nghiệm, thử nghiệm” vào dự thảo chương IV.VI để thống nhất với nội dung quy định trong mục nà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1.8</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2.1.8)</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ửa thành: 119.1.8. Hạn chế thực hiện công việc trên tấm pin mặt trời trong thời gian từ 9 giờ đến 16 giờ nếu không cần thiết, trừ trường hợp sử dụng người má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thay thế từ “giờ” bằng từ “h” vào dự thảo mục 122.1.8 do thay đổi số thứ tự và phù hợp với ngôn ngữ tiếng Việ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5.1</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8.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ửa thành: 125.1. Biển báo an toàn điện được chia thành 03 (ba) loại: Biển cấm, biển cảnh báo và biển chỉ dẫn, cụ thể trong Bảng sau:</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 cách biển</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ỡ hình ảnh và chữ theo hình vẽ tại Phụ lục C, trừ những vị trí nhỏ nhưng phải bảo đảm tỉ lệ để dễ nhận biế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hoàn thiện dự thảo mục 128.1 do thay đổi số thứ tự và phù hợp với những vị trí nhỏ, nếu sử dụng kích thước như trên rất khó thực hiện</w:t>
            </w:r>
          </w:p>
        </w:tc>
      </w:tr>
      <w:tr>
        <w:trPr>
          <w:trHeight w:val="15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5.2</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8.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ửa thành: 125.2. Ngoài những biển báo an toàn điện quy định tại điểm 125.1 này, tổ chức, cá nhân có thể xây dựng biển báo, tín hiệu cảnh bảo với nội dung khác để sử dụng, phù hợp với tính chất công việc và sự cần thiết trong thực tế.</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hoàn thiện dự thảo mục 128.2 để  đơn vị quản lý vận hành có thể lắp đặt các biển báo, biển cảnh báo an toàn cho cộng đồ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5.5</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9.5)</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ửa thành: 126. 5. Đối với trạm biến áp hợp bộ kiểu kín, trạm biến áp một cột, trạm đóng cắt hợp bộ ngoài trời phải gắn hoặc sơn biển “CẤM LẠI GẦN! CÓ ĐIỆN NGUY HIỂM CHẾT NGƯỜI” trên vỏ trạm về phía dễ nhìn thấy (Hình 3 của Mẫu số I-1 Phụ lục C).</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hoàn thiện dự thảo mục 129.5 do thay đổi số thứ t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5.7</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9.7)</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26.7. Trên rào chắn, tủ phân dây (Tủ Piliar) phải đặt biển “DỪNG LẠI! CÓ ĐIỆN NGUY HIỂM CHẾT NGƯỜI” về phía dễ nhìn thấy (Hình 5 của Mẫu số II-2 Phụ lục C).</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hoàn thiện dự thảo mục 129.7 do thay đổi số thứ t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VI</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ửa thành: VI. QUY ĐỊNH  VỀ NỐI ĐẤT ĐỐI VỚI NHÀ Ở, CÔNG TRÌNH TRONG VÀ LIỀN KỀ HÀNH LANG BẢO VỆ AN TOÀN ĐƯỜNG DÂY DẪN ĐIỆN TRÊN KHÔNG ĐIỆN ÁP CAO</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hoàn thiện dự thảo chương V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0.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31.1.1 Đối với nhà ở, công trình có trước khi xây dựng công trình lưới điện áp cao, chủ đầu tư công trình lưới điện áp cao chịu mọi chi phí và lắp đặt hệ thống nối đất; bàn giao cho chủ sở hữu nhà ở, công trình quản lý</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hoàn thiện dự thảo mục 134.1.1 do thay đổi số thứ tự và thống nhất với 134.1.2 , hệ thống nối đất do chủ sở hữu nhà ở, công trình quản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0.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31.2 Chủ sở hữu, người sử dụng hợp pháp nhà ở, công trình có các kết cấu kim loại nối đất phải quản lý hệ thống nối đất. Khi phát hiện hệ thống nối đất hư hỏng hoặc có hiện tượng bất thường phải báo ngay cho đơn vị quản lý vận hành lưới điện áp cao để phối hợp giải quyết và phải chịu mọi chi phí cải tạo, sửa chữ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hoàn thiện dự thảo mục 134.1.2 do thay đổi số thứ tự và phù hợp với việc Chủ sở hữu, người sử dụng hợp pháp nhà ở, công trình chi trả khi sửa chữ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A</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Xem xét lược bỏ thông tin người cảnh giới</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w:t>
            </w:r>
          </w:p>
          <w:p>
            <w:pPr>
              <w:pStyle w:val="Normal"/>
              <w:widowControl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ười cảnh giới là một trong những nhân viên đơn vị công tác. Vào và rút khỏi vị trí làm việc và ký tên tại Mục 4 của PCT</w:t>
            </w:r>
          </w:p>
          <w:p>
            <w:pPr>
              <w:pStyle w:val="Normal"/>
              <w:widowControl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ế thừa TT 39 (ko có người cảnh giớ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A</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em xét lược bỏ thông tin Người lãnh đạo công việc hoặc sửa thành:</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ông tin cho Người lãnh đạo công việc (nếu có):……</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đã hoàn thiện dự thảo tại mẫu phiếu công tác - Phụ lục A</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ực tế Người lãnh đạo công việc không thể có mặt trực tiếp tại từng hiện trường công tác để ký tiếp nhận nơi làm việc.</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ỉ cần Người chỉ huy trực tiếp tiếp nhận và thông tin lại để Người lãnh đạo công việc chỉ đạo, điều hành các nhóm công tá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A</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em xét lược bỏ thông tin Người lãnh đạo công việc hoặc sửa thành:</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ông tin cho Người lãnh đạo công việc (nếu có):……</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6"/>
                <w:szCs w:val="26"/>
              </w:rPr>
              <w:t xml:space="preserve">Rà soát đánh số thứ tự mục, điểm; dẫn chiếu mục, điểm, số thứ tự và tên bảng cho phù hợp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iện theo quy định tại </w:t>
            </w:r>
            <w:r>
              <w:rPr>
                <w:rFonts w:cs="Times New Roman" w:ascii="Times New Roman" w:hAnsi="Times New Roman"/>
                <w:bCs/>
                <w:iCs/>
                <w:color w:val="000000"/>
                <w:sz w:val="26"/>
                <w:szCs w:val="26"/>
              </w:rPr>
              <w:t>Thông tư số 26/2019/TT-BKHCN ngày 25/12/20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A, B</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6"/>
                <w:szCs w:val="26"/>
              </w:rPr>
              <w:t>Tập đoàn Điện lực Việt Nam (Văn bản số 2920/EVN-AT ngày 10/5/202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ể phù hợp với tổ chức sản xuất và điều kiện thực tế triển khai thực hiện công việc, Tập đoàn Điện lực Việt Nam đề xuất cho phép các đơn vị được ban hành bổ sung nội dung an toàn cho các công việc khác như thủy, cơ, nhiệt, hóa (nếu cần thiết) trong phiếu công tác, lệnh công tác nhưng phải bảo đảm đầy đủ các nội dung theo quy định tại điểm 46, 47 của Dự thảo Quy chuẩ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iếp thu, đã sửa mục tại mục Ghi chú của Phụ A, B </w:t>
            </w:r>
            <w:r>
              <w:rPr>
                <w:rFonts w:cs="Times New Roman" w:ascii="Times New Roman" w:hAnsi="Times New Roman"/>
                <w:i/>
                <w:color w:val="000000"/>
                <w:sz w:val="26"/>
                <w:szCs w:val="26"/>
              </w:rPr>
              <w:t>(Mẫu Phiếu công tác và Lệnh công tác)</w:t>
            </w:r>
          </w:p>
        </w:tc>
      </w:tr>
    </w:tbl>
    <w:p>
      <w:pPr>
        <w:pStyle w:val="Normal"/>
        <w:spacing w:lineRule="auto" w:line="240" w:before="0" w:after="24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4"/>
      <w:headerReference w:type="first" r:id="rId5"/>
      <w:type w:val="nextPage"/>
      <w:pgSz w:orient="landscape" w:w="16838" w:h="11906"/>
      <w:pgMar w:left="1134" w:right="1418" w:gutter="0" w:header="567"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sz w:val="26"/>
      <w:szCs w:val="20"/>
      <w:lang w:val="en-US"/>
    </w:rPr>
  </w:style>
  <w:style w:type="paragraph" w:styleId="Heading3">
    <w:name w:val="Heading 3"/>
    <w:basedOn w:val="Normal"/>
    <w:next w:val="Normal"/>
    <w:qFormat/>
    <w:pPr>
      <w:keepNext w:val="true"/>
      <w:numPr>
        <w:ilvl w:val="2"/>
        <w:numId w:val="1"/>
      </w:numPr>
      <w:spacing w:lineRule="auto" w:line="240" w:before="0" w:after="0"/>
      <w:ind w:firstLine="459"/>
      <w:outlineLvl w:val="2"/>
    </w:pPr>
    <w:rPr>
      <w:rFonts w:ascii="Times New Roman" w:hAnsi="Times New Roman" w:eastAsia="Times New Roman" w:cs="Times New Roman"/>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FF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color w:val="FF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rPr>
  </w:style>
  <w:style w:type="character" w:styleId="Heading3Char">
    <w:name w:val="Heading 3 Char"/>
    <w:qFormat/>
    <w:rPr>
      <w:rFonts w:ascii="Times New Roman" w:hAnsi="Times New Roman" w:eastAsia="Times New Roman" w:cs="Times New Roman"/>
      <w:i/>
      <w:sz w:val="26"/>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Appleconvertedspace">
    <w:name w:val="apple-converted-space"/>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Bodytext">
    <w:name w:val="Body text_"/>
    <w:qFormat/>
    <w:rPr>
      <w:rFonts w:eastAsia="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Hgkelc">
    <w:name w:val="hgkelc"/>
    <w:basedOn w:val="DefaultParagraphFont"/>
    <w:qFormat/>
    <w:rPr/>
  </w:style>
  <w:style w:type="character" w:styleId="BodyTextChar">
    <w:name w:val="Body Text Char"/>
    <w:qFormat/>
    <w:rPr>
      <w:rFonts w:ascii="Times New Roman" w:hAnsi="Times New Roman" w:eastAsia="Times New Roman" w:cs="Times New Roman"/>
      <w:b/>
      <w:sz w:val="28"/>
      <w:szCs w:val="28"/>
      <w:lang w:val="nl-NL"/>
    </w:rPr>
  </w:style>
  <w:style w:type="character" w:styleId="Tablecaption">
    <w:name w:val="Table caption_"/>
    <w:qFormat/>
    <w:rPr>
      <w:rFonts w:ascii="Arial" w:hAnsi="Arial" w:cs="Arial"/>
      <w:sz w:val="22"/>
      <w:szCs w:val="22"/>
      <w:shd w:fill="FFFFFF" w:val="clear"/>
    </w:rPr>
  </w:style>
  <w:style w:type="character" w:styleId="BodyTextChar1">
    <w:name w:val="Body Text Char1"/>
    <w:qFormat/>
    <w:rPr>
      <w:rFonts w:ascii="Arial" w:hAnsi="Arial" w:cs="Arial"/>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91" w:hanging="0"/>
      <w:jc w:val="center"/>
    </w:pPr>
    <w:rPr>
      <w:rFonts w:ascii="Times New Roman" w:hAnsi="Times New Roman" w:eastAsia="Times New Roman" w:cs="Times New Roman"/>
      <w:b/>
      <w:sz w:val="28"/>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5">
    <w:name w:val="vn_5"/>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widowControl w:val="false"/>
      <w:shd w:fill="FFFFFF" w:val="clear"/>
      <w:spacing w:lineRule="atLeast" w:line="0" w:before="0" w:after="180"/>
      <w:jc w:val="center"/>
    </w:pPr>
    <w:rPr>
      <w:rFonts w:eastAsia="Times New Roman"/>
      <w:sz w:val="27"/>
      <w:szCs w:val="27"/>
      <w:lang w:val="en-US"/>
    </w:rPr>
  </w:style>
  <w:style w:type="paragraph" w:styleId="BodyText2">
    <w:name w:val="Body Text2"/>
    <w:basedOn w:val="Normal"/>
    <w:qFormat/>
    <w:pPr>
      <w:widowControl w:val="false"/>
      <w:shd w:fill="FFFFFF" w:val="clear"/>
      <w:spacing w:lineRule="exact" w:line="310" w:before="0" w:after="0"/>
      <w:jc w:val="center"/>
    </w:pPr>
    <w:rPr>
      <w:rFonts w:ascii="Times New Roman" w:hAnsi="Times New Roman" w:eastAsia="Times New Roman" w:cs="Times New Roman"/>
      <w:color w:val="000000"/>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aption1">
    <w:name w:val="Table caption"/>
    <w:basedOn w:val="Normal"/>
    <w:qFormat/>
    <w:pPr>
      <w:widowControl w:val="false"/>
      <w:shd w:fill="FFFFFF" w:val="clear"/>
      <w:spacing w:lineRule="auto" w:line="264" w:before="0" w:after="0"/>
      <w:ind w:firstLine="7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46:00Z</dcterms:created>
  <dc:creator>tran quoc tu</dc:creator>
  <dc:description/>
  <cp:keywords/>
  <dc:language>en-US</dc:language>
  <cp:lastModifiedBy>DELL</cp:lastModifiedBy>
  <cp:lastPrinted>2024-11-14T09:16:00Z</cp:lastPrinted>
  <dcterms:modified xsi:type="dcterms:W3CDTF">2025-05-15T02:25:00Z</dcterms:modified>
  <cp:revision>246</cp:revision>
  <dc:subject/>
  <dc:title/>
</cp:coreProperties>
</file>